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6"/>
        <w:gridCol w:w="483"/>
        <w:gridCol w:w="3334"/>
        <w:gridCol w:w="483"/>
        <w:gridCol w:w="2979"/>
      </w:tblGrid>
      <w:tr>
        <w:trPr>
          <w:trHeight w:val="34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ascii="Arial" w:hAnsi="Arial" w:cs="Arial" w:eastAsia="文鼎细圆简;Arial Unicode MS"/>
                <w:lang w:eastAsia="zh-CN"/>
              </w:rPr>
              <w:t>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单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福 建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咖 啡 旅 餐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集 雅 俱 乐 部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海 南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小 贩 商 业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中 华 中 学 校 友 会</w:t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南 安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县 学 生 巴 士 车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厨 业 联 谊 会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客 家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屠 业 肉 商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积 善 堂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广 肇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彭 亨 关 丹 中 医 中 药 联 合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青 运 关 丹 县 会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潮 州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建 造 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龙 冈 亲 义 会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广 西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鲁 班 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西 云 殿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广 东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彭 亨 佛 教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斗 母 宫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兴 安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德 教 会 紫 关 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玄 天 宫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高 州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业 余 篮 球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青 龙 宫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永 春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彭 亨 郑 子 太 极 拳 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地 母 庙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彭 亨 福 州 十 邑 会 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精 武 体 育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昆 仑 玉 虚 宫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中 华 工 商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彭 亨 太 极 气 功 十 八 式 总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仙 法 师 公 亲 善 庙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甘 孟 中 华 商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玉 佛 山 醒 狮 学 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惠 州 会 馆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鱼 业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盆 栽 协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融 商 俱 乐 部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禽 畜 业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象 棋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雅 韵 歌 友 会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彭 亨 木 材 工 业 商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和 声 音 乐 协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盂 兰 庆 委 会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东 海 岸 树 桐 业 公 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lang w:eastAsia="zh-CN"/>
              </w:rPr>
              <w:t>关 丹 工 商 俱 乐 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lang w:eastAsia="zh-CN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rPr>
          <w:rFonts w:ascii="文鼎细圆简;Arial Unicode MS" w:hAnsi="文鼎细圆简;Arial Unicode MS" w:eastAsia="文鼎细圆简;Arial Unicode MS"/>
          <w:b/>
          <w:b/>
          <w:bCs/>
          <w:sz w:val="20"/>
          <w:lang w:eastAsia="zh-CN"/>
        </w:rPr>
      </w:pPr>
      <w:r>
        <w:rPr>
          <w:rFonts w:ascii="文鼎细圆简;Arial Unicode MS" w:hAnsi="文鼎细圆简;Arial Unicode MS" w:eastAsia="文鼎细圆简;Arial Unicode MS"/>
          <w:b/>
          <w:bCs/>
          <w:lang w:eastAsia="zh-CN"/>
        </w:rPr>
        <w:t>关 丹 华 团 联 合 会</w:t>
      </w:r>
      <w:r>
        <w:rPr>
          <w:rFonts w:eastAsia="文鼎细圆简;Arial Unicode MS" w:ascii="文鼎细圆简;Arial Unicode MS" w:hAnsi="文鼎细圆简;Arial Unicode MS"/>
          <w:b/>
          <w:bCs/>
          <w:lang w:eastAsia="zh-CN"/>
        </w:rPr>
        <w:t xml:space="preserve">2006 </w:t>
      </w:r>
      <w:r>
        <w:rPr>
          <w:rFonts w:ascii="文鼎细圆简;Arial Unicode MS" w:hAnsi="文鼎细圆简;Arial Unicode MS" w:eastAsia="文鼎细圆简;Arial Unicode MS"/>
          <w:b/>
          <w:bCs/>
          <w:lang w:eastAsia="zh-CN"/>
        </w:rPr>
        <w:t xml:space="preserve">年 度 会 员 团 体 代 表 大 会 出 席 名 单 </w:t>
      </w:r>
      <w:r>
        <w:rPr>
          <w:rFonts w:eastAsia="文鼎细圆简;Arial Unicode MS" w:ascii="文鼎细圆简;Arial Unicode MS" w:hAnsi="文鼎细圆简;Arial Unicode MS"/>
          <w:b/>
          <w:bCs/>
          <w:lang w:eastAsia="zh-CN"/>
        </w:rPr>
        <w:t xml:space="preserve">( </w:t>
      </w:r>
      <w:r>
        <w:rPr>
          <w:rFonts w:ascii="文鼎细圆简;Arial Unicode MS" w:hAnsi="文鼎细圆简;Arial Unicode MS" w:eastAsia="文鼎细圆简;Arial Unicode MS"/>
          <w:b/>
          <w:bCs/>
          <w:lang w:eastAsia="zh-CN"/>
        </w:rPr>
        <w:t>附 录</w:t>
      </w:r>
      <w:r>
        <w:rPr>
          <w:rFonts w:eastAsia="文鼎细圆简;Arial Unicode MS" w:ascii="文鼎细圆简;Arial Unicode MS" w:hAnsi="文鼎细圆简;Arial Unicode MS"/>
          <w:b/>
          <w:bCs/>
          <w:lang w:eastAsia="zh-CN"/>
        </w:rPr>
        <w:t>1)</w:t>
      </w:r>
    </w:p>
    <w:p>
      <w:pPr>
        <w:pStyle w:val="Normal"/>
        <w:jc w:val="center"/>
        <w:rPr/>
      </w:pPr>
      <w:r>
        <w:rPr>
          <w:rFonts w:eastAsia="文鼎细圆简;Arial Unicode MS" w:ascii="文鼎细圆简;Arial Unicode MS" w:hAnsi="文鼎细圆简;Arial Unicode MS"/>
          <w:b/>
          <w:bCs/>
          <w:sz w:val="20"/>
          <w:lang w:eastAsia="zh-CN"/>
        </w:rPr>
        <w:t>(</w:t>
      </w:r>
      <w:r>
        <w:rPr>
          <w:rFonts w:ascii="文鼎细圆简;Arial Unicode MS" w:hAnsi="文鼎细圆简;Arial Unicode MS" w:eastAsia="文鼎细圆简;Arial Unicode MS"/>
          <w:b/>
          <w:bCs/>
          <w:sz w:val="20"/>
          <w:lang w:eastAsia="zh-CN"/>
        </w:rPr>
        <w:t>恕</w:t>
      </w:r>
      <w:r>
        <w:rPr>
          <w:rFonts w:ascii="文鼎细圆简;Arial Unicode MS" w:hAnsi="文鼎细圆简;Arial Unicode MS" w:eastAsia="文鼎细圆简;Arial Unicode MS"/>
          <w:b/>
          <w:bCs/>
          <w:sz w:val="20"/>
          <w:lang w:eastAsia="zh-CN"/>
        </w:rPr>
        <w:t xml:space="preserve"> 不 称 呼</w:t>
      </w:r>
      <w:r>
        <w:rPr>
          <w:rFonts w:eastAsia="文鼎细圆简;Arial Unicode MS" w:ascii="文鼎细圆简;Arial Unicode MS" w:hAnsi="文鼎细圆简;Arial Unicode MS"/>
          <w:b/>
          <w:bCs/>
          <w:sz w:val="20"/>
          <w:lang w:eastAsia="zh-CN"/>
        </w:rPr>
        <w:t>)</w:t>
      </w:r>
    </w:p>
    <w:p>
      <w:pPr>
        <w:pStyle w:val="Normal"/>
        <w:rPr>
          <w:rFonts w:ascii="文鼎细圆简;Arial Unicode MS" w:hAnsi="文鼎细圆简;Arial Unicode MS" w:eastAsia="文鼎细圆简;Arial Unicode MS"/>
          <w:b/>
          <w:b/>
          <w:bCs/>
          <w:sz w:val="18"/>
          <w:lang w:eastAsia="zh-CN"/>
        </w:rPr>
      </w:pPr>
      <w:r>
        <w:rPr>
          <w:rFonts w:eastAsia="文鼎细圆简;Arial Unicode MS" w:ascii="文鼎细圆简;Arial Unicode MS" w:hAnsi="文鼎细圆简;Arial Unicode MS"/>
          <w:b/>
          <w:bCs/>
          <w:sz w:val="18"/>
          <w:lang w:eastAsia="zh-C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67"/>
        <w:gridCol w:w="3060"/>
        <w:gridCol w:w="1440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b/>
                <w:b/>
                <w:bCs/>
                <w:lang w:eastAsia="zh-CN"/>
              </w:rPr>
            </w:pPr>
            <w:r>
              <w:rPr>
                <w:rFonts w:ascii="文鼎细圆简;Arial Unicode MS" w:hAnsi="文鼎细圆简;Arial Unicode MS" w:eastAsia="文鼎细圆简;Arial Unicode MS"/>
                <w:b/>
                <w:bCs/>
                <w:lang w:eastAsia="zh-CN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b/>
                <w:b/>
                <w:bCs/>
                <w:lang w:eastAsia="zh-CN"/>
              </w:rPr>
            </w:pPr>
            <w:r>
              <w:rPr>
                <w:rFonts w:ascii="文鼎细圆简;Arial Unicode MS" w:hAnsi="文鼎细圆简;Arial Unicode MS" w:eastAsia="文鼎细圆简;Arial Unicode MS"/>
                <w:b/>
                <w:bCs/>
                <w:lang w:eastAsia="zh-CN"/>
              </w:rPr>
              <w:t>会 员 团 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b/>
                <w:b/>
                <w:bCs/>
                <w:lang w:eastAsia="zh-CN"/>
              </w:rPr>
            </w:pPr>
            <w:r>
              <w:rPr>
                <w:rFonts w:ascii="文鼎细圆简;Arial Unicode MS" w:hAnsi="文鼎细圆简;Arial Unicode MS" w:eastAsia="文鼎细圆简;Arial Unicode MS"/>
                <w:b/>
                <w:bCs/>
                <w:lang w:eastAsia="zh-CN"/>
              </w:rPr>
              <w:t>首 席 代 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b/>
                <w:b/>
                <w:bCs/>
                <w:lang w:eastAsia="zh-CN"/>
              </w:rPr>
            </w:pPr>
            <w:r>
              <w:rPr>
                <w:rFonts w:ascii="文鼎细圆简;Arial Unicode MS" w:hAnsi="文鼎细圆简;Arial Unicode MS" w:eastAsia="文鼎细圆简;Arial Unicode MS"/>
                <w:b/>
                <w:bCs/>
                <w:lang w:eastAsia="zh-CN"/>
              </w:rPr>
              <w:t>代 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b/>
                <w:b/>
                <w:bCs/>
                <w:lang w:eastAsia="zh-CN"/>
              </w:rPr>
            </w:pPr>
            <w:r>
              <w:rPr>
                <w:rFonts w:ascii="文鼎细圆简;Arial Unicode MS" w:hAnsi="文鼎细圆简;Arial Unicode MS" w:eastAsia="文鼎细圆简;Arial Unicode MS"/>
                <w:b/>
                <w:bCs/>
                <w:lang w:eastAsia="zh-CN"/>
              </w:rPr>
              <w:t>人 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西 云 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朱 源 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地 母 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皇 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冯 尔 舆、 林 秀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惠 州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庄 子 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象 棋 公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拿 督 陈 清 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永 春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冈 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建 镛、 郑 东 星、 陈 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积 善 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亚 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陈 恩 典、 杨 文 玉、 林 锦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彭 亨 关 丹 中 医 中 药 联 合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邬 艳 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潮 州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王 锐 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佑 弘、 林 秋 彬、 郭 锦 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广 西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胡 亚 莲、 李 莲 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甘 孟 中 华 商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黎 明 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刘 顺 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彭 亨 州 太 极 气 功 十 八 式 总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郑 心 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陈 瑞 强、 陈 俐 桦、 谢 秋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建 造 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廖 建 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梁 志 伟、 植 民 志、</w:t>
            </w: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  <w:t>Wong Kok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鱼 业 公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方 其 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咖 啡 旅 餐 公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黄 世 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汤 邦 任、 王 绥 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斗 母 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黄 荣 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岑 贵 华、 吴 俊 廷、 邢 秋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广 肇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梁 国 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谭 德 贵、 李 亚 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南 安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杨 振 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中 华 工 商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彭 文 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钟 文 福、 周 慧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彭 亨 关 丹 姑 苏 厨 业 餐 饮 公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道 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李 组 牛、 邬 强 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青 龙 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王 再 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王 崇 吉、 王 彭 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和 声 音 乐 协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潘 正 倪、 罗 英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彭 亨 福 州 十 邑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拿 督 周 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龚 世 仰、 林 世 庚、 林 光 满、 田 绿 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龙 冈 亲 义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张 番 涛、 杜 金 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客 家 公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杨 悦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杨 新 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县 学 生 巴 士 车 公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亚 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姚 观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福 建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许 国 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茂、 范 潆 月、 张 亚 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篮 球 公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黄 清 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陈 发、 陈 佳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彭 亨 佛 教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甘 仕 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广 东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陈 东 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许  仁、 李 生、 陈 瑞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海 南 会 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欧 大 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周 兴 仁、 孙 振 殷、 周 道 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仙 法 师 公 亲 善 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谢 松 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纪 耀 利、 谢 招 裕、 陈 南 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精 武 体 育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黄 振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昆 仑 玉 虚 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萧 细 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林 道 喜、 吴 雅 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关 丹 工 商 俱 乐 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欧 四 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18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  <w:t>黄 建 明、 黄 冠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/>
                <w:sz w:val="18"/>
                <w:lang w:eastAsia="zh-CN"/>
              </w:rPr>
            </w:pPr>
            <w:r>
              <w:rPr>
                <w:rFonts w:eastAsia="文鼎细圆简;Arial Unicode MS" w:ascii="文鼎细圆简;Arial Unicode MS" w:hAnsi="文鼎细圆简;Arial Unicode MS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18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18"/>
                <w:lang w:eastAsia="zh-CN"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8316" w:leader="none"/>
        </w:tabs>
        <w:rPr>
          <w:rFonts w:ascii="文鼎细圆简;Arial Unicode MS" w:hAnsi="文鼎细圆简;Arial Unicode MS" w:eastAsia="文鼎细圆简;Arial Unicode MS"/>
          <w:sz w:val="20"/>
          <w:lang w:eastAsia="zh-CN"/>
        </w:rPr>
      </w:pPr>
      <w:r>
        <w:rPr>
          <w:rFonts w:eastAsia="文鼎细圆简;Arial Unicode MS" w:ascii="文鼎细圆简;Arial Unicode MS" w:hAnsi="文鼎细圆简;Arial Unicode MS"/>
          <w:sz w:val="20"/>
          <w:lang w:eastAsia="zh-CN"/>
        </w:rPr>
      </w:r>
    </w:p>
    <w:p>
      <w:pPr>
        <w:pStyle w:val="Normal"/>
        <w:tabs>
          <w:tab w:val="clear" w:pos="720"/>
          <w:tab w:val="left" w:pos="8316" w:leader="none"/>
        </w:tabs>
        <w:ind w:hanging="540"/>
        <w:rPr/>
      </w:pPr>
      <w:r>
        <w:rPr>
          <w:rFonts w:eastAsia="文鼎细圆简;Arial Unicode MS" w:ascii="文鼎细圆简;Arial Unicode MS" w:hAnsi="文鼎细圆简;Arial Unicode MS"/>
          <w:sz w:val="20"/>
          <w:lang w:eastAsia="zh-CN"/>
        </w:rPr>
        <w:tab/>
      </w:r>
      <w:r>
        <w:rPr>
          <w:rFonts w:eastAsia="文鼎细圆简;Arial Unicode MS" w:ascii="文鼎细圆简;Arial Unicode MS" w:hAnsi="文鼎细圆简;Arial Unicode MS"/>
          <w:b/>
          <w:bCs/>
          <w:u w:val="single"/>
          <w:lang w:eastAsia="zh-CN"/>
        </w:rPr>
        <w:t xml:space="preserve"> </w:t>
      </w:r>
      <w:r>
        <w:rPr>
          <w:rFonts w:ascii="文鼎细圆简;Arial Unicode MS" w:hAnsi="文鼎细圆简;Arial Unicode MS" w:eastAsia="文鼎细圆简;Arial Unicode MS"/>
          <w:b/>
          <w:bCs/>
          <w:u w:val="single"/>
          <w:lang w:eastAsia="zh-CN"/>
        </w:rPr>
        <w:t>关 丹 华 团 联 合 会</w:t>
      </w:r>
      <w:r>
        <w:rPr>
          <w:rFonts w:eastAsia="文鼎细圆简;Arial Unicode MS" w:ascii="文鼎细圆简;Arial Unicode MS" w:hAnsi="文鼎细圆简;Arial Unicode MS"/>
          <w:b/>
          <w:bCs/>
          <w:u w:val="single"/>
          <w:lang w:eastAsia="zh-CN"/>
        </w:rPr>
        <w:t xml:space="preserve">2006 </w:t>
      </w:r>
      <w:r>
        <w:rPr>
          <w:rFonts w:ascii="文鼎细圆简;Arial Unicode MS" w:hAnsi="文鼎细圆简;Arial Unicode MS" w:eastAsia="文鼎细圆简;Arial Unicode MS"/>
          <w:b/>
          <w:bCs/>
          <w:u w:val="single"/>
          <w:lang w:eastAsia="zh-CN"/>
        </w:rPr>
        <w:t>年 度 缺 席 会 员 团 体 单 位</w:t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52705</wp:posOffset>
                </wp:positionV>
                <wp:extent cx="212598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62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玉 佛 山 醒 狮 学 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盆 栽 协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集 雅 俱 乐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彭 亨 郑 子 太 极 拳 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青 运 关 丹 县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中 华 中 学 校 友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德 教 会 紫 关 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玄 天 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融 商 俱 乐 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1.9pt;mso-wrap-distance-left:9pt;mso-wrap-distance-right:9pt;mso-wrap-distance-top:0pt;mso-wrap-distance-bottom:0pt;margin-top:4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62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玉 佛 山 醒 狮 学 院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盆 栽 协 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集 雅 俱 乐 部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彭 亨 郑 子 太 极 拳 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青 运 关 丹 县 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中 华 中 学 校 友 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德 教 会 紫 关 阁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玄 天 宫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融 商 俱 乐 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354580" cy="165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8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细圆简;Arial Unicode MS" w:hAnsi="文鼎细圆简;Arial Unicode MS" w:eastAsia="文鼎细圆简;Arial Unicode MS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b/>
                                      <w:bCs/>
                                      <w:lang w:eastAsia="zh-CN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细圆简;Arial Unicode MS" w:hAnsi="文鼎细圆简;Arial Unicode MS" w:eastAsia="文鼎细圆简;Arial Unicode MS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b/>
                                      <w:bCs/>
                                      <w:lang w:eastAsia="zh-CN"/>
                                    </w:rPr>
                                    <w:t>会 员 团 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兴 安 会 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高 州 会 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东 海 岸 木 商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小 贩 商 业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禽 畜 业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屠 业 肉 商 公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关 丹 鲁 班 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文鼎细圆简;Arial Unicode MS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Arial" w:ascii="Arial" w:hAnsi="Arial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文鼎细圆简;Arial Unicode MS" w:cs="文鼎细圆简;Arial Unicode MS" w:ascii="文鼎细圆简;Arial Unicode MS" w:hAnsi="文鼎细圆简;Arial Unicode MS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细圆简;Arial Unicode MS" w:hAnsi="文鼎细圆简;Arial Unicode MS" w:eastAsia="文鼎细圆简;Arial Unicode MS"/>
                                      <w:sz w:val="20"/>
                                      <w:lang w:eastAsia="zh-CN"/>
                                    </w:rPr>
                                    <w:t>东 海 岸 树 桐 业 公 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0.5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8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细圆简;Arial Unicode MS" w:hAnsi="文鼎细圆简;Arial Unicode MS" w:eastAsia="文鼎细圆简;Arial Unicode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b/>
                                <w:bCs/>
                                <w:lang w:eastAsia="zh-CN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细圆简;Arial Unicode MS" w:hAnsi="文鼎细圆简;Arial Unicode MS" w:eastAsia="文鼎细圆简;Arial Unicode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b/>
                                <w:bCs/>
                                <w:lang w:eastAsia="zh-CN"/>
                              </w:rPr>
                              <w:t>会 员 团 体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兴 安 会 馆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高 州 会 馆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东 海 岸 木 商 公 会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小 贩 商 业 公 会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禽 畜 业 公 会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屠 业 肉 商 公 会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关 丹 鲁 班 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细圆简;Arial Unicode MS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Arial" w:ascii="Arial" w:hAnsi="Arial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eastAsia="文鼎细圆简;Arial Unicode MS"/>
                                <w:sz w:val="20"/>
                                <w:lang w:eastAsia="zh-CN"/>
                              </w:rPr>
                              <w:t>东 海 岸 树 桐 业 公 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eastAsia="文鼎细圆简;Arial Unicode MS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cs="Arial"/>
          <w:lang w:eastAsia="zh-CN"/>
        </w:rPr>
      </w:pPr>
      <w:r>
        <w:rPr>
          <w:rFonts w:ascii="Arial" w:hAnsi="Arial" w:cs="Arial" w:eastAsia="文鼎细圆简;Arial Unicode MS"/>
          <w:lang w:eastAsia="zh-CN"/>
        </w:rPr>
        <w:t>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数</w:t>
      </w:r>
    </w:p>
    <w:p>
      <w:pPr>
        <w:pStyle w:val="Normal"/>
        <w:ind w:left="180" w:hanging="0"/>
        <w:rPr>
          <w:rFonts w:ascii="Arial" w:hAnsi="Arial" w:eastAsia="文鼎细圆简;Arial Unicode MS" w:cs="Arial"/>
          <w:sz w:val="16"/>
          <w:lang w:eastAsia="zh-CN"/>
        </w:rPr>
      </w:pPr>
      <w:r>
        <w:rPr>
          <w:rFonts w:eastAsia="文鼎细圆简;Arial Unicode MS" w:cs="Arial" w:ascii="Arial" w:hAnsi="Arial"/>
          <w:sz w:val="16"/>
          <w:lang w:eastAsia="zh-CN"/>
        </w:rPr>
      </w:r>
    </w:p>
    <w:tbl>
      <w:tblPr>
        <w:tblW w:w="95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75"/>
        <w:gridCol w:w="357"/>
        <w:gridCol w:w="948"/>
        <w:gridCol w:w="2622"/>
        <w:gridCol w:w="713"/>
      </w:tblGrid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体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(15.07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3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(29.05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利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青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(05.07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2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(25.06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贷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4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老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4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利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及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基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3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青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2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山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2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180" w:hanging="0"/>
        <w:rPr>
          <w:rFonts w:ascii="Arial" w:hAnsi="Arial" w:eastAsia="文鼎细圆简;Arial Unicode MS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  <w:r>
        <w:rPr>
          <w:rFonts w:ascii="Arial" w:hAnsi="Arial" w:cs="Arial" w:eastAsia="文鼎细圆简;Arial Unicode MS"/>
          <w:lang w:eastAsia="zh-CN"/>
        </w:rPr>
        <w:t>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席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计</w:t>
      </w:r>
      <w:r>
        <w:rPr>
          <w:rFonts w:eastAsia="文鼎细圆简;Arial Unicode MS" w:cs="Arial" w:ascii="Arial" w:hAnsi="Arial"/>
          <w:sz w:val="20"/>
          <w:lang w:eastAsia="zh-CN"/>
        </w:rPr>
        <w:t xml:space="preserve">( </w:t>
      </w:r>
      <w:r>
        <w:rPr>
          <w:rFonts w:ascii="Arial" w:hAnsi="Arial" w:cs="Arial" w:eastAsia="文鼎细圆简;Arial Unicode MS"/>
          <w:sz w:val="20"/>
          <w:lang w:eastAsia="zh-CN"/>
        </w:rPr>
        <w:t>恕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圆简;Arial Unicode MS"/>
          <w:sz w:val="20"/>
          <w:lang w:eastAsia="zh-CN"/>
        </w:rPr>
        <w:t>不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圆简;Arial Unicode MS"/>
          <w:sz w:val="20"/>
          <w:lang w:eastAsia="zh-CN"/>
        </w:rPr>
        <w:t>称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圆简;Arial Unicode MS"/>
          <w:sz w:val="20"/>
          <w:lang w:eastAsia="zh-CN"/>
        </w:rPr>
        <w:t>呼</w:t>
      </w:r>
      <w:r>
        <w:rPr>
          <w:rFonts w:eastAsia="文鼎细圆简;Arial Unicode MS" w:cs="Arial" w:ascii="Arial" w:hAnsi="Arial"/>
          <w:sz w:val="20"/>
          <w:lang w:eastAsia="zh-CN"/>
        </w:rPr>
        <w:t>)</w:t>
      </w:r>
    </w:p>
    <w:p>
      <w:pPr>
        <w:pStyle w:val="Normal"/>
        <w:rPr>
          <w:rFonts w:ascii="Arial" w:hAnsi="Arial" w:eastAsia="文鼎细圆简;Arial Unicode MS" w:cs="Arial"/>
          <w:sz w:val="16"/>
          <w:lang w:eastAsia="zh-CN"/>
        </w:rPr>
      </w:pPr>
      <w:r>
        <w:rPr>
          <w:rFonts w:eastAsia="文鼎细圆简;Arial Unicode MS" w:cs="Arial" w:ascii="Arial" w:hAnsi="Arial"/>
          <w:sz w:val="16"/>
          <w:lang w:eastAsia="zh-CN"/>
        </w:rPr>
      </w:r>
    </w:p>
    <w:tbl>
      <w:tblPr>
        <w:tblW w:w="80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7"/>
        <w:gridCol w:w="1800"/>
        <w:gridCol w:w="540"/>
        <w:gridCol w:w="711"/>
        <w:gridCol w:w="539"/>
        <w:gridCol w:w="520"/>
        <w:gridCol w:w="14"/>
      </w:tblGrid>
      <w:tr>
        <w:trPr>
          <w:trHeight w:val="2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文鼎细圆简;Arial Unicode MS"/>
                <w:lang w:eastAsia="zh-CN"/>
              </w:rPr>
              <w:t>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事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会</w:t>
            </w:r>
          </w:p>
        </w:tc>
      </w:tr>
      <w:tr>
        <w:trPr>
          <w:trHeight w:val="44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文鼎细圆简;Arial Unicode MS"/>
                <w:lang w:eastAsia="zh-CN"/>
              </w:rPr>
              <w:t>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名</w:t>
            </w:r>
          </w:p>
          <w:p>
            <w:pPr>
              <w:pStyle w:val="Normal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四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07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1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3.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.04.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陈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清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一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彭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二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林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冈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长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(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青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郭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长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(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长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 xml:space="preserve">(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利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陈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东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贷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杜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老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田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山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杜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征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许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国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张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番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心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兴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查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永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lang w:eastAsia="zh-CN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查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sz w:val="22"/>
                <w:lang w:eastAsia="zh-CN"/>
              </w:rPr>
              <w:t>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99CC00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99CC00"/>
                <w:sz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99CC00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99CC00"/>
                <w:sz w:val="22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99CC00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99CC00"/>
                <w:sz w:val="22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color w:val="99CC00"/>
                <w:sz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color w:val="99CC00"/>
                <w:sz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 xml:space="preserve">1 = </w:t>
            </w:r>
            <w:r>
              <w:rPr>
                <w:rFonts w:ascii="Arial" w:hAnsi="Arial" w:cs="Arial" w:eastAsia="文鼎细圆简;Arial Unicode MS"/>
                <w:lang w:eastAsia="zh-CN"/>
              </w:rPr>
              <w:t>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席</w:t>
            </w:r>
            <w:r>
              <w:rPr>
                <w:rFonts w:ascii="Arial" w:hAnsi="Arial" w:cs="Arial" w:eastAsia="Arial"/>
                <w:lang w:eastAsia="zh-CN"/>
              </w:rPr>
              <w:t xml:space="preserve">         </w:t>
            </w:r>
            <w:r>
              <w:rPr>
                <w:rFonts w:eastAsia="文鼎细圆简;Arial Unicode MS" w:cs="Arial" w:ascii="Arial" w:hAnsi="Arial"/>
                <w:lang w:eastAsia="zh-CN"/>
              </w:rPr>
              <w:t xml:space="preserve">0 = </w:t>
            </w:r>
            <w:r>
              <w:rPr>
                <w:rFonts w:ascii="Arial" w:hAnsi="Arial" w:cs="Arial" w:eastAsia="文鼎细圆简;Arial Unicode MS"/>
                <w:lang w:eastAsia="zh-CN"/>
              </w:rPr>
              <w:t>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假</w:t>
            </w:r>
            <w:r>
              <w:rPr>
                <w:rFonts w:ascii="Arial" w:hAnsi="Arial" w:cs="Arial" w:eastAsia="Arial"/>
                <w:lang w:eastAsia="zh-CN"/>
              </w:rPr>
              <w:t xml:space="preserve">        </w:t>
            </w:r>
            <w:r>
              <w:rPr>
                <w:rFonts w:eastAsia="文鼎细圆简;Arial Unicode MS" w:cs="Arial" w:ascii="Arial" w:hAnsi="Arial"/>
                <w:lang w:eastAsia="zh-CN"/>
              </w:rPr>
              <w:t xml:space="preserve">X = </w:t>
            </w:r>
            <w:r>
              <w:rPr>
                <w:rFonts w:ascii="Arial" w:hAnsi="Arial" w:cs="Arial" w:eastAsia="文鼎细圆简;Arial Unicode MS"/>
                <w:lang w:eastAsia="zh-CN"/>
              </w:rPr>
              <w:t>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席</w:t>
            </w:r>
          </w:p>
        </w:tc>
      </w:tr>
      <w:tr>
        <w:trPr>
          <w:trHeight w:val="285" w:hRule="atLeast"/>
        </w:trPr>
        <w:tc>
          <w:tcPr>
            <w:tcW w:w="8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82"/>
        <w:gridCol w:w="1436"/>
        <w:gridCol w:w="278"/>
        <w:gridCol w:w="593"/>
        <w:gridCol w:w="1155"/>
        <w:gridCol w:w="593"/>
        <w:gridCol w:w="278"/>
        <w:gridCol w:w="2507"/>
      </w:tblGrid>
      <w:tr>
        <w:trPr>
          <w:trHeight w:val="45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文鼎细圆简;Arial Unicode MS" w:hAnsi="文鼎细圆简;Arial Unicode MS" w:cs="Arial" w:eastAsia="文鼎细圆简;Arial Unicode MS"/>
                <w:b/>
                <w:bCs/>
                <w:sz w:val="28"/>
                <w:szCs w:val="28"/>
                <w:u w:val="single"/>
                <w:lang w:eastAsia="zh-CN"/>
              </w:rPr>
              <w:t>关 丹 华 团 联 合 会 会 员 团 体 记 录</w:t>
            </w:r>
            <w:r>
              <w:rPr>
                <w:rFonts w:eastAsia="文鼎细圆简;Arial Unicode MS" w:cs="Arial" w:ascii="文鼎细圆简;Arial Unicode MS" w:hAnsi="文鼎细圆简;Arial Unicode MS"/>
                <w:b/>
                <w:bCs/>
                <w:sz w:val="28"/>
                <w:szCs w:val="28"/>
                <w:u w:val="single"/>
                <w:lang w:eastAsia="zh-CN"/>
              </w:rPr>
              <w:t xml:space="preserve">( </w:t>
            </w:r>
            <w:r>
              <w:rPr>
                <w:rFonts w:ascii="文鼎细圆简;Arial Unicode MS" w:hAnsi="文鼎细圆简;Arial Unicode MS" w:cs="Arial" w:eastAsia="文鼎细圆简;Arial Unicode MS"/>
                <w:b/>
                <w:bCs/>
                <w:sz w:val="28"/>
                <w:szCs w:val="28"/>
                <w:u w:val="single"/>
                <w:lang w:eastAsia="zh-CN"/>
              </w:rPr>
              <w:t xml:space="preserve">截 至 日 期 </w:t>
            </w:r>
            <w:r>
              <w:rPr>
                <w:rFonts w:eastAsia="文鼎细圆简;Arial Unicode MS" w:cs="Arial" w:ascii="文鼎细圆简;Arial Unicode MS" w:hAnsi="文鼎细圆简;Arial Unicode MS"/>
                <w:b/>
                <w:bCs/>
                <w:sz w:val="28"/>
                <w:szCs w:val="28"/>
                <w:u w:val="single"/>
                <w:lang w:eastAsia="zh-CN"/>
              </w:rPr>
              <w:t>03.05.2007)</w:t>
            </w:r>
          </w:p>
        </w:tc>
      </w:tr>
      <w:tr>
        <w:trPr>
          <w:trHeight w:val="19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编 号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会 员 团 体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类 别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编 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青 年 团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编 号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妇 女 组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福 建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福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福 建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广 肇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广 肇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广 肇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海 南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海 南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海 南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客 家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客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客 家 公 会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潮 州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潮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潮 州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兴 安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兴 安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兴 安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彭 亨 福 州 十 邑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榕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0"/>
                <w:szCs w:val="20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0"/>
                <w:szCs w:val="20"/>
                <w:lang w:eastAsia="zh-CN"/>
              </w:rPr>
              <w:t>彭 亨 福 州 十 邑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永 春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永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高 州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高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高 州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广 东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广 东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广 西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广 西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广 西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南 安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南 安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惠 州 会 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地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惠 州 会 馆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中 华 工 商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color w:val="C0C0C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甘 孟 中 华 商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color w:val="C0C0C0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color w:val="C0C0C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东 海 岸 木 商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小 贩 商 业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小 贩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咖 啡 旅 餐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彭 亨 关 丹 中 医 中 药 联 合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鱼 业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县 学 生 巴 士 车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禽 畜 业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屠 业 肉 商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鲁 班 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建 造 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东 海 岸 树 桐 业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厨 业 联 谊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业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和 声 艺 术 协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文 化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玉 佛 山 醒 狮 学 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文 化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玉 佛 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盆 栽 协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文 化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雅 韵 歌 友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文 化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工 商 俱 乐 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联 谊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融 商 俱 乐 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联 谊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精 武 体 育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体 育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业 余 篮 球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体 育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象 棋 公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体 育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象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彭 亨 太 极 气 功 十 八 式 总 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体 育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青 运 关 丹 县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青 年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青 运 县 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龙 冈 亲 义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血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龙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龙 冈 亲 义 会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中 华 中 学 校 友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学 缘 性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彭 亨 佛 教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宗 教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佛 青 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德 教 会 紫 关 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宗 教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积 善 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慈 善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盂 兰 庆 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慈 善 团 体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斗 母 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神 庙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斗 母 宫 妇 女 组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西 云 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神 庙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青 龙 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神 庙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地 母 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神 庙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仙 法 师 公 亲 善 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神 庙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昆 仑 玉 虚 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神 庙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关 丹 玄 天 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文鼎细圆简;Arial Unicode MS" w:ascii="文鼎细圆简;Arial Unicode MS" w:hAnsi="文鼎细圆简;Arial Unicode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文鼎细圆简;Arial Unicode MS" w:hAnsi="文鼎细圆简;Arial Unicode MS" w:cs="Arial" w:eastAsia="文鼎细圆简;Arial Unicode MS"/>
                <w:sz w:val="22"/>
                <w:szCs w:val="22"/>
                <w:lang w:eastAsia="zh-CN"/>
              </w:rPr>
              <w:t>神 庙 组 织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文鼎细圆简;Arial Unicode MS" w:hAnsi="文鼎细圆简;Arial Unicode MS" w:eastAsia="文鼎细圆简;Arial Unicode MS" w:cs="Arial"/>
                <w:sz w:val="22"/>
                <w:szCs w:val="22"/>
                <w:lang w:eastAsia="zh-CN"/>
              </w:rPr>
            </w:pPr>
            <w:r>
              <w:rPr>
                <w:rFonts w:eastAsia="文鼎细圆简;Arial Unicode MS" w:cs="Arial" w:ascii="文鼎细圆简;Arial Unicode MS" w:hAnsi="文鼎细圆简;Arial Unicode MS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 w:eastAsia="文鼎细圆简;Arial Unicode MS"/>
          <w:lang w:eastAsia="zh-CN"/>
        </w:rPr>
        <w:t>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员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体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;Arial Unicode MS"/>
          <w:lang w:eastAsia="zh-CN"/>
        </w:rPr>
        <w:t>类</w:t>
      </w:r>
    </w:p>
    <w:p>
      <w:pPr>
        <w:pStyle w:val="Normal"/>
        <w:ind w:left="-54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"/>
        <w:gridCol w:w="1342"/>
        <w:gridCol w:w="1840"/>
        <w:gridCol w:w="1260"/>
        <w:gridCol w:w="1342"/>
        <w:gridCol w:w="1342"/>
      </w:tblGrid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类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文鼎细圆简;Arial Unicode MS"/>
                <w:lang w:eastAsia="zh-CN"/>
              </w:rPr>
              <w:t>数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目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类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文鼎细圆简;Arial Unicode MS"/>
                <w:lang w:eastAsia="zh-CN"/>
              </w:rPr>
              <w:t>数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目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地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性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联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谊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性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性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慈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公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益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宗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教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青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年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育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性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文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化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神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庙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文鼎细圆简;Arial Unicode MS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性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团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;Arial Unicode MS"/>
                <w:lang w:eastAsia="zh-CN"/>
              </w:rPr>
              <w:t>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文鼎细圆简;Arial Unicode MS" w:cs="Arial"/>
                <w:lang w:eastAsia="zh-CN"/>
              </w:rPr>
            </w:pPr>
            <w:r>
              <w:rPr>
                <w:rFonts w:eastAsia="文鼎细圆简;Arial Unicode MS" w:cs="Arial" w:ascii="Arial" w:hAnsi="Arial"/>
                <w:lang w:eastAsia="zh-CN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p>
      <w:pPr>
        <w:pStyle w:val="Normal"/>
        <w:ind w:left="360" w:hanging="0"/>
        <w:rPr>
          <w:rFonts w:ascii="Arial" w:hAnsi="Arial" w:eastAsia="文鼎细圆简;Arial Unicode MS" w:cs="Arial"/>
          <w:lang w:eastAsia="zh-CN"/>
        </w:rPr>
      </w:pPr>
      <w:r>
        <w:rPr>
          <w:rFonts w:eastAsia="文鼎细圆简;Arial Unicode MS" w:cs="Arial" w:ascii="Arial" w:hAnsi="Arial"/>
          <w:lang w:eastAsia="zh-CN"/>
        </w:rPr>
      </w:r>
    </w:p>
    <w:sectPr>
      <w:type w:val="nextPage"/>
      <w:pgSz w:w="12240" w:h="15840"/>
      <w:pgMar w:left="180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圆简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04:00Z</dcterms:created>
  <dc:creator>user</dc:creator>
  <dc:description/>
  <cp:keywords/>
  <dc:language>en-US</dc:language>
  <cp:lastModifiedBy>user</cp:lastModifiedBy>
  <dcterms:modified xsi:type="dcterms:W3CDTF">2008-04-04T02:04:00Z</dcterms:modified>
  <cp:revision>2</cp:revision>
  <dc:subject/>
  <dc:title>1</dc:title>
</cp:coreProperties>
</file>