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细圆简" w:hAnsi="文鼎细圆简" w:eastAsia="文鼎细圆简"/>
          <w:sz w:val="16"/>
          <w:u w:val="single"/>
          <w:lang w:eastAsia="zh-CN"/>
        </w:rPr>
      </w:pPr>
      <w:r>
        <w:rPr>
          <w:rFonts w:eastAsia="文鼎细圆简" w:ascii="文鼎细圆简" w:hAnsi="文鼎细圆简"/>
          <w:sz w:val="16"/>
          <w:u w:val="single"/>
          <w:lang w:eastAsia="zh-CN"/>
        </w:rPr>
      </w:r>
    </w:p>
    <w:p>
      <w:pPr>
        <w:pStyle w:val="Normal"/>
        <w:rPr>
          <w:rFonts w:ascii="文鼎细圆简" w:hAnsi="文鼎细圆简" w:eastAsia="文鼎细圆简"/>
          <w:sz w:val="16"/>
          <w:u w:val="single"/>
          <w:lang w:eastAsia="zh-CN"/>
        </w:rPr>
      </w:pPr>
      <w:r>
        <w:rPr>
          <w:rFonts w:eastAsia="文鼎细圆简" w:ascii="文鼎细圆简" w:hAnsi="文鼎细圆简"/>
          <w:sz w:val="16"/>
          <w:u w:val="single"/>
          <w:lang w:eastAsia="zh-CN"/>
        </w:rPr>
      </w:r>
    </w:p>
    <w:p>
      <w:pPr>
        <w:pStyle w:val="Normal"/>
        <w:rPr>
          <w:rFonts w:ascii="文鼎细圆简" w:hAnsi="文鼎细圆简" w:eastAsia="文鼎细圆简"/>
          <w:sz w:val="2"/>
          <w:u w:val="single"/>
          <w:lang w:eastAsia="zh-CN"/>
        </w:rPr>
      </w:pPr>
      <w:r>
        <w:rPr>
          <w:rFonts w:eastAsia="文鼎细圆简" w:ascii="文鼎细圆简" w:hAnsi="文鼎细圆简"/>
          <w:sz w:val="2"/>
          <w:u w:val="single"/>
          <w:lang w:eastAsia="zh-CN"/>
        </w:rPr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0"/>
          <w:lang w:eastAsia="zh-CN"/>
        </w:rPr>
      </w:pPr>
      <w:r>
        <w:rPr>
          <w:rFonts w:ascii="文鼎细圆简" w:hAnsi="文鼎细圆简" w:eastAsia="文鼎细圆简"/>
          <w:b/>
          <w:bCs/>
          <w:lang w:eastAsia="zh-CN"/>
        </w:rPr>
        <w:t>关 丹 华 团 联 合 会</w:t>
      </w:r>
      <w:r>
        <w:rPr>
          <w:rFonts w:eastAsia="文鼎细圆简" w:ascii="文鼎细圆简" w:hAnsi="文鼎细圆简"/>
          <w:b/>
          <w:bCs/>
          <w:lang w:eastAsia="zh-CN"/>
        </w:rPr>
        <w:t xml:space="preserve">2007 </w:t>
      </w:r>
      <w:r>
        <w:rPr>
          <w:rFonts w:ascii="文鼎细圆简" w:hAnsi="文鼎细圆简" w:eastAsia="文鼎细圆简"/>
          <w:b/>
          <w:bCs/>
          <w:lang w:eastAsia="zh-CN"/>
        </w:rPr>
        <w:t xml:space="preserve">年 度 会 员 团 体 代 表 大 会 出 席 名 单 </w:t>
      </w:r>
      <w:r>
        <w:rPr>
          <w:rFonts w:eastAsia="文鼎细圆简" w:ascii="文鼎细圆简" w:hAnsi="文鼎细圆简"/>
          <w:b/>
          <w:bCs/>
          <w:lang w:eastAsia="zh-CN"/>
        </w:rPr>
        <w:t xml:space="preserve">( </w:t>
      </w:r>
      <w:r>
        <w:rPr>
          <w:rFonts w:ascii="文鼎细圆简" w:hAnsi="文鼎细圆简" w:eastAsia="文鼎细圆简"/>
          <w:b/>
          <w:bCs/>
          <w:lang w:eastAsia="zh-CN"/>
        </w:rPr>
        <w:t>附 录</w:t>
      </w:r>
      <w:r>
        <w:rPr>
          <w:rFonts w:eastAsia="文鼎细圆简" w:ascii="文鼎细圆简" w:hAnsi="文鼎细圆简"/>
          <w:b/>
          <w:bCs/>
          <w:lang w:eastAsia="zh-CN"/>
        </w:rPr>
        <w:t>1)</w:t>
      </w:r>
    </w:p>
    <w:p>
      <w:pPr>
        <w:pStyle w:val="Normal"/>
        <w:jc w:val="center"/>
        <w:rPr/>
      </w:pPr>
      <w:r>
        <w:rPr>
          <w:rFonts w:eastAsia="文鼎细圆简" w:ascii="文鼎细圆简" w:hAnsi="文鼎细圆简"/>
          <w:b/>
          <w:bCs/>
          <w:sz w:val="20"/>
          <w:lang w:eastAsia="zh-CN"/>
        </w:rPr>
        <w:t>(</w:t>
      </w:r>
      <w:r>
        <w:rPr>
          <w:rFonts w:ascii="文鼎细圆简" w:hAnsi="文鼎细圆简" w:eastAsia="文鼎细圆简"/>
          <w:b/>
          <w:bCs/>
          <w:sz w:val="20"/>
          <w:lang w:eastAsia="zh-CN"/>
        </w:rPr>
        <w:t>恕</w:t>
      </w:r>
      <w:r>
        <w:rPr>
          <w:rFonts w:ascii="文鼎细圆简" w:hAnsi="文鼎细圆简" w:eastAsia="文鼎细圆简"/>
          <w:b/>
          <w:bCs/>
          <w:sz w:val="20"/>
          <w:lang w:eastAsia="zh-CN"/>
        </w:rPr>
        <w:t xml:space="preserve"> 不 称 呼</w:t>
      </w:r>
      <w:r>
        <w:rPr>
          <w:rFonts w:eastAsia="文鼎细圆简" w:ascii="文鼎细圆简" w:hAnsi="文鼎细圆简"/>
          <w:b/>
          <w:bCs/>
          <w:sz w:val="20"/>
          <w:lang w:eastAsia="zh-CN"/>
        </w:rPr>
        <w:t>)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18"/>
          <w:lang w:eastAsia="zh-CN"/>
        </w:rPr>
      </w:pPr>
      <w:r>
        <w:rPr>
          <w:rFonts w:eastAsia="文鼎细圆简" w:ascii="文鼎细圆简" w:hAnsi="文鼎细圆简"/>
          <w:b/>
          <w:bCs/>
          <w:sz w:val="18"/>
          <w:lang w:eastAsia="zh-CN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3"/>
        <w:gridCol w:w="1287"/>
        <w:gridCol w:w="3060"/>
        <w:gridCol w:w="1440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b/>
                <w:b/>
                <w:bCs/>
                <w:lang w:eastAsia="zh-CN"/>
              </w:rPr>
            </w:pPr>
            <w:r>
              <w:rPr>
                <w:rFonts w:ascii="文鼎细圆简" w:hAnsi="文鼎细圆简" w:eastAsia="文鼎细圆简"/>
                <w:b/>
                <w:bCs/>
                <w:lang w:eastAsia="zh-CN"/>
              </w:rPr>
              <w:t>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b/>
                <w:b/>
                <w:bCs/>
                <w:lang w:eastAsia="zh-CN"/>
              </w:rPr>
            </w:pPr>
            <w:r>
              <w:rPr>
                <w:rFonts w:ascii="文鼎细圆简" w:hAnsi="文鼎细圆简" w:eastAsia="文鼎细圆简"/>
                <w:b/>
                <w:bCs/>
                <w:lang w:eastAsia="zh-CN"/>
              </w:rPr>
              <w:t>会 员 团 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b/>
                <w:b/>
                <w:bCs/>
                <w:lang w:eastAsia="zh-CN"/>
              </w:rPr>
            </w:pPr>
            <w:r>
              <w:rPr>
                <w:rFonts w:ascii="文鼎细圆简" w:hAnsi="文鼎细圆简" w:eastAsia="文鼎细圆简"/>
                <w:b/>
                <w:bCs/>
                <w:lang w:eastAsia="zh-CN"/>
              </w:rPr>
              <w:t>首 席 代 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b/>
                <w:b/>
                <w:bCs/>
                <w:lang w:eastAsia="zh-CN"/>
              </w:rPr>
            </w:pPr>
            <w:r>
              <w:rPr>
                <w:rFonts w:ascii="文鼎细圆简" w:hAnsi="文鼎细圆简" w:eastAsia="文鼎细圆简"/>
                <w:b/>
                <w:bCs/>
                <w:lang w:eastAsia="zh-CN"/>
              </w:rPr>
              <w:t>代 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b/>
                <w:b/>
                <w:bCs/>
                <w:lang w:eastAsia="zh-CN"/>
              </w:rPr>
            </w:pPr>
            <w:r>
              <w:rPr>
                <w:rFonts w:ascii="文鼎细圆简" w:hAnsi="文鼎细圆简" w:eastAsia="文鼎细圆简"/>
                <w:b/>
                <w:bCs/>
                <w:lang w:eastAsia="zh-CN"/>
              </w:rPr>
              <w:t>人 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彭 亨 佛 教 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甘 仕 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ascii="文鼎细圆简" w:hAnsi="文鼎细圆简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福 建 会 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许 国 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陈 耀 光、 范 潆 月、 王 莉 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西 云 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朱 源 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杨 文 玉、 陈 金 发、 翁 锦 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中 华 工 商 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彭 文 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钟 文 福、 周 慧 萍、 周 慧 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象 棋 公 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拿 督 陈 清 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ascii="文鼎细圆简" w:hAnsi="文鼎细圆简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积 善 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林 亚 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陈 恩 典、 杨 文 玉、 林 锦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彭 亨 关 丹 中 医 中 药 联 合 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邬 艳 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ascii="文鼎细圆简" w:hAnsi="文鼎细圆简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潮 州 会 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王 锐 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林 佑 弘、 林 秋 彬、 郭 锦 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广 西 会 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ascii="文鼎细圆简" w:hAnsi="文鼎细圆简"/>
                <w:sz w:val="1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胡 亚 莲、 李 莲 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甘 孟 中 华 商 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黎 明 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刘 顺 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彭 亨 州 太 极 气 功 十 八 式 总 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郑 心 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陈 瑞 强、 陈 俐 桦、 谢 秋 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建 造 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廖 建 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梁 志 伟、 植 民 志、</w:t>
            </w:r>
            <w:r>
              <w:rPr>
                <w:rFonts w:eastAsia="文鼎细圆简" w:ascii="文鼎细圆简" w:hAnsi="文鼎细圆简"/>
                <w:sz w:val="18"/>
                <w:lang w:eastAsia="zh-CN"/>
              </w:rPr>
              <w:t>Wong Kok Y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鱼 业 公 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ascii="文鼎细圆简" w:hAnsi="文鼎细圆简"/>
                <w:sz w:val="1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方 其 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咖 啡 旅 餐 公 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黄 世 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汤 邦 任、 王 绥 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斗 母 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黄 荣 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岑 贵 华、 吴 俊 廷、 邢 秋 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广 肇 会 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梁 国 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谭 德 贵、 李 亚 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南 安 会 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杨 振 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ascii="文鼎细圆简" w:hAnsi="文鼎细圆简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细圆简" w:hAnsi="文鼎细圆简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文鼎细圆简" w:hAnsi="文鼎细圆简"/>
                <w:sz w:val="18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ascii="文鼎细圆简" w:hAnsi="文鼎细圆简"/>
                <w:sz w:val="1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ascii="文鼎细圆简" w:hAnsi="文鼎细圆简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彭 亨 关 丹 姑 苏 厨 业 餐 饮 公 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林 道 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李 组 牛、 邬 强 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青 龙 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王 再 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王 崇 吉、 王 彭 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和 声 音 乐 协 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ascii="文鼎细圆简" w:hAnsi="文鼎细圆简"/>
                <w:sz w:val="1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潘 正 倪、 罗 英 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彭 亨 福 州 十 邑 会 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拿 督 周 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龚 世 仰、 林 世 庚、 林 光 满、 田 绿 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龙 冈 亲 义 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ascii="文鼎细圆简" w:hAnsi="文鼎细圆简"/>
                <w:sz w:val="1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张 番 涛、 杜 金 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客 家 公 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杨 悦 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杨 新 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县 学 生 巴 士 车 公 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林 亚 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姚 观 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惠 州 会 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庄 子 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惠 州 会 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篮 球 公 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黄 清 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陈 发、 陈 佳 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地 母 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林 皇 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冯 尔 舆、 林 秀 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广 东 会 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陈 东 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许  仁、 李 生、 陈 瑞 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海 南 会 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欧 大 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周 兴 仁、 孙 振 殷、 周 道 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仙 法 师 公 亲 善 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谢 松 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纪 耀 利、 谢 招 裕、 陈 南 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精 武 体 育 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黄 振 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ascii="文鼎细圆简" w:hAnsi="文鼎细圆简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昆 仑 玉 虚 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萧 细 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林 道 喜、 吴 雅 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关 丹 工 商 俱 乐 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欧 四 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cs="文鼎细圆简" w:ascii="文鼎细圆简" w:hAnsi="文鼎细圆简"/>
                <w:sz w:val="18"/>
                <w:lang w:eastAsia="zh-CN"/>
              </w:rPr>
              <w:t xml:space="preserve"> </w:t>
            </w:r>
            <w:r>
              <w:rPr>
                <w:rFonts w:ascii="文鼎细圆简" w:hAnsi="文鼎细圆简" w:eastAsia="文鼎细圆简"/>
                <w:sz w:val="18"/>
                <w:lang w:eastAsia="zh-CN"/>
              </w:rPr>
              <w:t>黄 建 明、 黄 冠 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细圆简" w:hAnsi="文鼎细圆简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文鼎细圆简" w:hAnsi="文鼎细圆简"/>
                <w:sz w:val="18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ascii="文鼎细圆简" w:hAnsi="文鼎细圆简"/>
                <w:sz w:val="1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细圆简" w:hAnsi="文鼎细圆简" w:eastAsia="文鼎细圆简"/>
                <w:sz w:val="18"/>
                <w:lang w:eastAsia="zh-CN"/>
              </w:rPr>
            </w:pPr>
            <w:r>
              <w:rPr>
                <w:rFonts w:eastAsia="文鼎细圆简" w:ascii="文鼎细圆简" w:hAnsi="文鼎细圆简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18"/>
                <w:lang w:eastAsia="zh-CN"/>
              </w:rPr>
            </w:pPr>
            <w:r>
              <w:rPr>
                <w:rFonts w:eastAsia="文鼎细圆简" w:cs="Arial" w:ascii="Arial" w:hAnsi="Arial"/>
                <w:sz w:val="18"/>
                <w:lang w:eastAsia="zh-CN"/>
              </w:rPr>
              <w:t>92</w:t>
            </w:r>
          </w:p>
        </w:tc>
      </w:tr>
    </w:tbl>
    <w:p>
      <w:pPr>
        <w:pStyle w:val="Normal"/>
        <w:tabs>
          <w:tab w:val="clear" w:pos="720"/>
          <w:tab w:val="left" w:pos="8316" w:leader="none"/>
        </w:tabs>
        <w:rPr>
          <w:rFonts w:ascii="文鼎细圆简" w:hAnsi="文鼎细圆简" w:eastAsia="文鼎细圆简"/>
          <w:sz w:val="20"/>
          <w:lang w:eastAsia="zh-CN"/>
        </w:rPr>
      </w:pPr>
      <w:r>
        <w:rPr>
          <w:rFonts w:eastAsia="文鼎细圆简" w:ascii="文鼎细圆简" w:hAnsi="文鼎细圆简"/>
          <w:sz w:val="20"/>
          <w:lang w:eastAsia="zh-CN"/>
        </w:rPr>
      </w:r>
    </w:p>
    <w:p>
      <w:pPr>
        <w:pStyle w:val="Normal"/>
        <w:tabs>
          <w:tab w:val="clear" w:pos="720"/>
          <w:tab w:val="left" w:pos="8316" w:leader="none"/>
        </w:tabs>
        <w:ind w:hanging="540"/>
        <w:rPr/>
      </w:pPr>
      <w:r>
        <w:rPr>
          <w:rFonts w:eastAsia="文鼎细圆简" w:ascii="文鼎细圆简" w:hAnsi="文鼎细圆简"/>
          <w:sz w:val="20"/>
          <w:lang w:eastAsia="zh-CN"/>
        </w:rPr>
        <w:tab/>
      </w:r>
      <w:r>
        <w:rPr>
          <w:rFonts w:eastAsia="文鼎细圆简" w:ascii="文鼎细圆简" w:hAnsi="文鼎细圆简"/>
          <w:b/>
          <w:bCs/>
          <w:u w:val="single"/>
          <w:lang w:eastAsia="zh-CN"/>
        </w:rPr>
        <w:t xml:space="preserve"> </w:t>
      </w:r>
      <w:r>
        <w:rPr>
          <w:rFonts w:ascii="文鼎细圆简" w:hAnsi="文鼎细圆简" w:eastAsia="文鼎细圆简"/>
          <w:b/>
          <w:bCs/>
          <w:u w:val="single"/>
          <w:lang w:eastAsia="zh-CN"/>
        </w:rPr>
        <w:t>关 丹 华 团 联 合 会</w:t>
      </w:r>
      <w:r>
        <w:rPr>
          <w:rFonts w:eastAsia="文鼎细圆简" w:ascii="文鼎细圆简" w:hAnsi="文鼎细圆简"/>
          <w:b/>
          <w:bCs/>
          <w:u w:val="single"/>
          <w:lang w:eastAsia="zh-CN"/>
        </w:rPr>
        <w:t xml:space="preserve">2006 </w:t>
      </w:r>
      <w:r>
        <w:rPr>
          <w:rFonts w:ascii="文鼎细圆简" w:hAnsi="文鼎细圆简" w:eastAsia="文鼎细圆简"/>
          <w:b/>
          <w:bCs/>
          <w:u w:val="single"/>
          <w:lang w:eastAsia="zh-CN"/>
        </w:rPr>
        <w:t>年 度 缺 席 会 员 团 体 单 位</w:t>
      </w:r>
    </w:p>
    <w:p>
      <w:pPr>
        <w:pStyle w:val="Normal"/>
        <w:tabs>
          <w:tab w:val="clear" w:pos="720"/>
          <w:tab w:val="left" w:pos="8316" w:leader="none"/>
        </w:tabs>
        <w:ind w:hanging="540"/>
        <w:rPr>
          <w:rFonts w:ascii="文鼎细圆简" w:hAnsi="文鼎细圆简" w:eastAsia="文鼎细圆简"/>
          <w:sz w:val="20"/>
          <w:lang w:eastAsia="zh-CN"/>
        </w:rPr>
      </w:pPr>
      <w:r>
        <w:rPr>
          <w:rFonts w:eastAsia="文鼎细圆简" w:ascii="文鼎细圆简" w:hAnsi="文鼎细圆简"/>
          <w:sz w:val="20"/>
          <w:lang w:eastAsia="zh-C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52705</wp:posOffset>
                </wp:positionV>
                <wp:extent cx="2125980" cy="167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62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Arial" w:ascii="Arial" w:hAnsi="Arial"/>
                                      <w:sz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文鼎细圆简" w:ascii="文鼎细圆简" w:hAnsi="文鼎细圆简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  <w:t>关 丹 玉 佛 山 醒 狮 学 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Arial" w:ascii="Arial" w:hAnsi="Arial"/>
                                      <w:sz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文鼎细圆简" w:ascii="文鼎细圆简" w:hAnsi="文鼎细圆简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  <w:t>关 丹 盆 栽 协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Arial" w:ascii="Arial" w:hAnsi="Arial"/>
                                      <w:sz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文鼎细圆简" w:ascii="文鼎细圆简" w:hAnsi="文鼎细圆简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  <w:t>关 丹 集 雅 俱 乐 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Arial" w:ascii="Arial" w:hAnsi="Arial"/>
                                      <w:sz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文鼎细圆简" w:ascii="文鼎细圆简" w:hAnsi="文鼎细圆简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  <w:t>彭 亨 郑 子 太 极 拳 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Arial" w:ascii="Arial" w:hAnsi="Arial"/>
                                      <w:sz w:val="20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文鼎细圆简" w:ascii="文鼎细圆简" w:hAnsi="文鼎细圆简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  <w:t>青 运 关 丹 县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Arial" w:ascii="Arial" w:hAnsi="Arial"/>
                                      <w:sz w:val="20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文鼎细圆简" w:ascii="文鼎细圆简" w:hAnsi="文鼎细圆简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  <w:t>关 丹 中 华 中 学 校 友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Arial" w:ascii="Arial" w:hAnsi="Arial"/>
                                      <w:sz w:val="20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文鼎细圆简" w:ascii="文鼎细圆简" w:hAnsi="文鼎细圆简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  <w:t>关 丹 德 教 会 紫 关 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Arial" w:ascii="Arial" w:hAnsi="Arial"/>
                                      <w:sz w:val="20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文鼎细圆简" w:ascii="文鼎细圆简" w:hAnsi="文鼎细圆简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  <w:t>关 丹 玄 天 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Arial" w:ascii="Arial" w:hAnsi="Arial"/>
                                      <w:sz w:val="20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文鼎细圆简" w:ascii="文鼎细圆简" w:hAnsi="文鼎细圆简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  <w:t>关 丹 融 商 俱 乐 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1.9pt;mso-wrap-distance-left:9pt;mso-wrap-distance-right:9pt;mso-wrap-distance-top:0pt;mso-wrap-distance-bottom:0pt;margin-top:4.1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62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Arial" w:ascii="Arial" w:hAnsi="Arial"/>
                                <w:sz w:val="20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文鼎细圆简" w:ascii="文鼎细圆简" w:hAnsi="文鼎细圆简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  <w:t>关 丹 玉 佛 山 醒 狮 学 院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Arial" w:ascii="Arial" w:hAnsi="Arial"/>
                                <w:sz w:val="20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文鼎细圆简" w:ascii="文鼎细圆简" w:hAnsi="文鼎细圆简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  <w:t>关 丹 盆 栽 协 会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Arial" w:ascii="Arial" w:hAnsi="Arial"/>
                                <w:sz w:val="20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文鼎细圆简" w:ascii="文鼎细圆简" w:hAnsi="文鼎细圆简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  <w:t>关 丹 集 雅 俱 乐 部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Arial" w:ascii="Arial" w:hAnsi="Arial"/>
                                <w:sz w:val="20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文鼎细圆简" w:ascii="文鼎细圆简" w:hAnsi="文鼎细圆简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  <w:t>彭 亨 郑 子 太 极 拳 社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Arial" w:ascii="Arial" w:hAnsi="Arial"/>
                                <w:sz w:val="20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文鼎细圆简" w:ascii="文鼎细圆简" w:hAnsi="文鼎细圆简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  <w:t>青 运 关 丹 县 会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Arial" w:ascii="Arial" w:hAnsi="Arial"/>
                                <w:sz w:val="20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文鼎细圆简" w:ascii="文鼎细圆简" w:hAnsi="文鼎细圆简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  <w:t>关 丹 中 华 中 学 校 友 会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Arial" w:ascii="Arial" w:hAnsi="Arial"/>
                                <w:sz w:val="20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文鼎细圆简" w:ascii="文鼎细圆简" w:hAnsi="文鼎细圆简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  <w:t>关 丹 德 教 会 紫 关 阁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Arial" w:ascii="Arial" w:hAnsi="Arial"/>
                                <w:sz w:val="20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文鼎细圆简" w:ascii="文鼎细圆简" w:hAnsi="文鼎细圆简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  <w:t>关 丹 玄 天 宫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Arial" w:ascii="Arial" w:hAnsi="Arial"/>
                                <w:sz w:val="20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文鼎细圆简" w:ascii="文鼎细圆简" w:hAnsi="文鼎细圆简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  <w:t>关 丹 融 商 俱 乐 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2354580" cy="1657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98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细圆简" w:hAnsi="文鼎细圆简" w:eastAsia="文鼎细圆简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文鼎细圆简" w:hAnsi="文鼎细圆简" w:eastAsia="文鼎细圆简"/>
                                      <w:b/>
                                      <w:bCs/>
                                      <w:lang w:eastAsia="zh-CN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细圆简" w:hAnsi="文鼎细圆简" w:eastAsia="文鼎细圆简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文鼎细圆简" w:hAnsi="文鼎细圆简" w:eastAsia="文鼎细圆简"/>
                                      <w:b/>
                                      <w:bCs/>
                                      <w:lang w:eastAsia="zh-CN"/>
                                    </w:rPr>
                                    <w:t>会 员 团 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Arial" w:ascii="Arial" w:hAnsi="Arial"/>
                                      <w:sz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文鼎细圆简" w:ascii="文鼎细圆简" w:hAnsi="文鼎细圆简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  <w:t>关 丹 兴 安 会 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Arial" w:ascii="Arial" w:hAnsi="Arial"/>
                                      <w:sz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文鼎细圆简" w:ascii="文鼎细圆简" w:hAnsi="文鼎细圆简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  <w:t>关 丹 高 州 会 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Arial" w:ascii="Arial" w:hAnsi="Arial"/>
                                      <w:sz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文鼎细圆简" w:ascii="文鼎细圆简" w:hAnsi="文鼎细圆简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  <w:t>东 海 岸 木 商 公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Arial" w:ascii="Arial" w:hAnsi="Arial"/>
                                      <w:sz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文鼎细圆简" w:ascii="文鼎细圆简" w:hAnsi="文鼎细圆简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  <w:t>关 丹 小 贩 商 业 公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Arial" w:ascii="Arial" w:hAnsi="Arial"/>
                                      <w:sz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文鼎细圆简" w:ascii="文鼎细圆简" w:hAnsi="文鼎细圆简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  <w:t>关 丹 禽 畜 业 公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Arial" w:ascii="Arial" w:hAnsi="Arial"/>
                                      <w:sz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文鼎细圆简" w:ascii="文鼎细圆简" w:hAnsi="文鼎细圆简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  <w:t>关 丹 屠 业 肉 商 公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Arial" w:ascii="Arial" w:hAnsi="Arial"/>
                                      <w:sz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文鼎细圆简" w:ascii="文鼎细圆简" w:hAnsi="文鼎细圆简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  <w:t>关 丹 鲁 班 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Arial" w:ascii="Arial" w:hAnsi="Arial"/>
                                      <w:sz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" w:cs="文鼎细圆简" w:ascii="文鼎细圆简" w:hAnsi="文鼎细圆简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" w:hAnsi="文鼎细圆简" w:eastAsia="文鼎细圆简"/>
                                      <w:sz w:val="20"/>
                                      <w:lang w:eastAsia="zh-CN"/>
                                    </w:rPr>
                                    <w:t>东 海 岸 树 桐 业 公 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30.5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98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细圆简" w:hAnsi="文鼎细圆简" w:eastAsia="文鼎细圆简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文鼎细圆简" w:hAnsi="文鼎细圆简" w:eastAsia="文鼎细圆简"/>
                                <w:b/>
                                <w:bCs/>
                                <w:lang w:eastAsia="zh-CN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细圆简" w:hAnsi="文鼎细圆简" w:eastAsia="文鼎细圆简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文鼎细圆简" w:hAnsi="文鼎细圆简" w:eastAsia="文鼎细圆简"/>
                                <w:b/>
                                <w:bCs/>
                                <w:lang w:eastAsia="zh-CN"/>
                              </w:rPr>
                              <w:t>会 员 团 体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Arial" w:ascii="Arial" w:hAnsi="Arial"/>
                                <w:sz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文鼎细圆简" w:ascii="文鼎细圆简" w:hAnsi="文鼎细圆简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  <w:t>关 丹 兴 安 会 馆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Arial" w:ascii="Arial" w:hAnsi="Arial"/>
                                <w:sz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文鼎细圆简" w:ascii="文鼎细圆简" w:hAnsi="文鼎细圆简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  <w:t>关 丹 高 州 会 馆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Arial" w:ascii="Arial" w:hAnsi="Arial"/>
                                <w:sz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文鼎细圆简" w:ascii="文鼎细圆简" w:hAnsi="文鼎细圆简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  <w:t>东 海 岸 木 商 公 会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Arial" w:ascii="Arial" w:hAnsi="Arial"/>
                                <w:sz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文鼎细圆简" w:ascii="文鼎细圆简" w:hAnsi="文鼎细圆简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  <w:t>关 丹 小 贩 商 业 公 会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Arial" w:ascii="Arial" w:hAnsi="Arial"/>
                                <w:sz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文鼎细圆简" w:ascii="文鼎细圆简" w:hAnsi="文鼎细圆简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  <w:t>关 丹 禽 畜 业 公 会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Arial" w:ascii="Arial" w:hAnsi="Arial"/>
                                <w:sz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文鼎细圆简" w:ascii="文鼎细圆简" w:hAnsi="文鼎细圆简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  <w:t>关 丹 屠 业 肉 商 公 会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Arial" w:ascii="Arial" w:hAnsi="Arial"/>
                                <w:sz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文鼎细圆简" w:ascii="文鼎细圆简" w:hAnsi="文鼎细圆简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  <w:t>关 丹 鲁 班 行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Arial" w:ascii="Arial" w:hAnsi="Arial"/>
                                <w:sz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" w:cs="文鼎细圆简" w:ascii="文鼎细圆简" w:hAnsi="文鼎细圆简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" w:hAnsi="文鼎细圆简" w:eastAsia="文鼎细圆简"/>
                                <w:sz w:val="20"/>
                                <w:lang w:eastAsia="zh-CN"/>
                              </w:rPr>
                              <w:t>东 海 岸 树 桐 业 公 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细圆简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2:41:00Z</dcterms:created>
  <dc:creator>user</dc:creator>
  <dc:description/>
  <dc:language>en-US</dc:language>
  <cp:lastModifiedBy>user</cp:lastModifiedBy>
  <cp:lastPrinted>2007-05-08T09:40:00Z</cp:lastPrinted>
  <dcterms:modified xsi:type="dcterms:W3CDTF">2007-06-20T08:18:00Z</dcterms:modified>
  <cp:revision>7</cp:revision>
  <dc:subject/>
  <dc:title>关 丹 华 团 联 合 会 妇 女 组</dc:title>
</cp:coreProperties>
</file>