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细等线体简" w:hAnsi="文鼎细等线体简" w:eastAsia="文鼎细等线体简"/>
          <w:b/>
          <w:b/>
          <w:bCs/>
          <w:sz w:val="30"/>
          <w:u w:val="single"/>
          <w:lang w:eastAsia="zh-CN"/>
        </w:rPr>
      </w:pPr>
      <w:r>
        <w:rPr>
          <w:rFonts w:ascii="文鼎细等线体简" w:hAnsi="文鼎细等线体简" w:eastAsia="文鼎细等线体简"/>
          <w:b/>
          <w:bCs/>
          <w:sz w:val="30"/>
          <w:u w:val="single"/>
          <w:lang w:eastAsia="zh-CN"/>
        </w:rPr>
        <w:t>关 丹 华 团 理 事 会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30"/>
          <w:u w:val="single"/>
          <w:lang w:eastAsia="zh-CN"/>
        </w:rPr>
      </w:pPr>
      <w:r>
        <w:rPr>
          <w:rFonts w:eastAsia="文鼎细等线体简" w:ascii="文鼎细等线体简" w:hAnsi="文鼎细等线体简"/>
          <w:b/>
          <w:bCs/>
          <w:sz w:val="30"/>
          <w:u w:val="single"/>
          <w:lang w:eastAsia="zh-CN"/>
        </w:rPr>
        <w:t xml:space="preserve">2006 </w:t>
      </w:r>
      <w:r>
        <w:rPr>
          <w:rFonts w:ascii="文鼎细等线体简" w:hAnsi="文鼎细等线体简" w:eastAsia="文鼎细等线体简"/>
          <w:b/>
          <w:bCs/>
          <w:sz w:val="30"/>
          <w:u w:val="single"/>
          <w:lang w:eastAsia="zh-CN"/>
        </w:rPr>
        <w:t>年 度 会 员 团 体 代 表 大 会 提 案</w:t>
      </w:r>
    </w:p>
    <w:p>
      <w:pPr>
        <w:pStyle w:val="Normal"/>
        <w:ind w:left="1440" w:firstLine="720"/>
        <w:rPr>
          <w:rFonts w:ascii="文鼎魏碑体简" w:hAnsi="文鼎魏碑体简" w:eastAsia="文鼎魏碑体简"/>
          <w:lang w:eastAsia="zh-CN"/>
        </w:rPr>
      </w:pPr>
      <w:r>
        <w:rPr>
          <w:rFonts w:eastAsia="文鼎细等线体简" w:ascii="文鼎细等线体简" w:hAnsi="文鼎细等线体简"/>
          <w:lang w:eastAsia="zh-C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文鼎细等线体简" w:ascii="文鼎细等线体简" w:hAnsi="文鼎细等线体简"/>
          <w:sz w:val="30"/>
          <w:u w:val="single"/>
          <w:lang w:eastAsia="zh-CN"/>
        </w:rPr>
        <w:t>(A</w:t>
      </w:r>
      <w:r>
        <w:rPr>
          <w:rFonts w:eastAsia="文鼎细等线体简" w:ascii="文鼎细等线体简" w:hAnsi="文鼎细等线体简"/>
          <w:sz w:val="30"/>
          <w:u w:val="single"/>
          <w:lang w:eastAsia="zh-CN"/>
        </w:rPr>
        <w:t xml:space="preserve">) </w:t>
      </w:r>
      <w:r>
        <w:rPr>
          <w:rFonts w:ascii="文鼎细等线体简" w:hAnsi="文鼎细等线体简" w:eastAsia="文鼎细等线体简"/>
          <w:sz w:val="30"/>
          <w:u w:val="single"/>
          <w:lang w:eastAsia="zh-CN"/>
        </w:rPr>
        <w:t>民</w:t>
      </w:r>
      <w:r>
        <w:rPr>
          <w:rFonts w:ascii="文鼎细等线体简" w:hAnsi="文鼎细等线体简" w:eastAsia="文鼎细等线体简"/>
          <w:sz w:val="30"/>
          <w:u w:val="single"/>
          <w:lang w:eastAsia="zh-CN"/>
        </w:rPr>
        <w:t xml:space="preserve"> 生 与 设 施 课 题</w:t>
      </w:r>
    </w:p>
    <w:p>
      <w:pPr>
        <w:pStyle w:val="Normal"/>
        <w:rPr>
          <w:rFonts w:ascii="文鼎细等线体简" w:hAnsi="文鼎细等线体简" w:eastAsia="文鼎细等线体简"/>
          <w:sz w:val="16"/>
          <w:u w:val="single"/>
          <w:lang w:eastAsia="zh-CN"/>
        </w:rPr>
      </w:pPr>
      <w:r>
        <w:rPr>
          <w:rFonts w:eastAsia="文鼎细等线体简" w:ascii="文鼎细等线体简" w:hAnsi="文鼎细等线体简"/>
          <w:sz w:val="16"/>
          <w:u w:val="single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1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吁 请 关 丹 市 议 会 取 消 夜 间 泊 车 收 费 制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26"/>
          <w:lang w:eastAsia="zh-CN"/>
        </w:rPr>
      </w:pPr>
      <w:r>
        <w:rPr>
          <w:rFonts w:eastAsia="文鼎细等线体简" w:ascii="文鼎细等线体简" w:hAnsi="文鼎细等线体简"/>
          <w:b/>
          <w:bCs/>
          <w:sz w:val="26"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案 由：</w:t>
      </w:r>
    </w:p>
    <w:p>
      <w:pPr>
        <w:pStyle w:val="Normal"/>
        <w:rPr>
          <w:rFonts w:ascii="文鼎细等线体简" w:hAnsi="文鼎细等线体简" w:eastAsia="文鼎细等线体简"/>
          <w:lang w:eastAsia="zh-CN"/>
        </w:rPr>
      </w:pPr>
      <w:r>
        <w:rPr>
          <w:rFonts w:ascii="文鼎细等线体简" w:hAnsi="文鼎细等线体简" w:eastAsia="文鼎细等线体简"/>
          <w:lang w:eastAsia="zh-CN"/>
        </w:rPr>
        <w:t>请 给 予 市 民 一 些 自 由 的 空 间， 让 全 家 欢 乐， 不 必 为 每 小 时 刮 固 本 卡 增 添 烦 恼， 又 添 加 经 济 负 担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</w:r>
    </w:p>
    <w:p>
      <w:pPr>
        <w:pStyle w:val="Normal"/>
        <w:rPr>
          <w:rFonts w:ascii="文鼎魏碑体简" w:hAnsi="文鼎魏碑体简" w:eastAsia="文鼎魏碑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执 行 方 法 ： 致 函 关 丹 市 议 会 主 席</w:t>
      </w:r>
      <w:r>
        <w:rPr>
          <w:rFonts w:eastAsia="文鼎细等线体简" w:ascii="文鼎细等线体简" w:hAnsi="文鼎细等线体简"/>
          <w:b/>
          <w:bCs/>
          <w:lang w:eastAsia="zh-CN"/>
        </w:rPr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</w:t>
      </w:r>
      <w:r>
        <w:rPr>
          <w:rFonts w:ascii="文鼎细等线体简" w:hAnsi="文鼎细等线体简" w:eastAsia="文鼎细等线体简"/>
          <w:lang w:eastAsia="zh-CN"/>
        </w:rPr>
        <w:t xml:space="preserve"> 丹 华 团 理 事 会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rPr>
          <w:rFonts w:ascii="文鼎细等线体简" w:hAnsi="文鼎细等线体简" w:eastAsia="文鼎细等线体简"/>
          <w:lang w:eastAsia="zh-CN"/>
        </w:rPr>
      </w:pPr>
      <w:r>
        <w:rPr>
          <w:rFonts w:eastAsia="文鼎细等线体简" w:ascii="文鼎细等线体简" w:hAnsi="文鼎细等线体简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2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吁 请 政 府 严 加 管 制 网 络 咖 啡 座 在 学 校 附 近 设 立 营 业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26"/>
          <w:lang w:eastAsia="zh-CN"/>
        </w:rPr>
      </w:pPr>
      <w:r>
        <w:rPr>
          <w:rFonts w:eastAsia="文鼎细等线体简" w:ascii="文鼎细等线体简" w:hAnsi="文鼎细等线体简"/>
          <w:b/>
          <w:bCs/>
          <w:sz w:val="26"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案 由：</w:t>
      </w:r>
    </w:p>
    <w:p>
      <w:pPr>
        <w:pStyle w:val="Normal"/>
        <w:rPr>
          <w:rFonts w:ascii="文鼎细圆简" w:hAnsi="文鼎细圆简" w:eastAsia="文鼎细圆简"/>
          <w:sz w:val="26"/>
          <w:lang w:eastAsia="zh-CN"/>
        </w:rPr>
      </w:pPr>
      <w:r>
        <w:rPr>
          <w:rFonts w:ascii="文鼎细圆简" w:hAnsi="文鼎细圆简" w:eastAsia="文鼎细圆简"/>
          <w:sz w:val="26"/>
          <w:lang w:eastAsia="zh-CN"/>
        </w:rPr>
        <w:t>网 咖 原 是 一 个 让 人 喝 喝 咖 啡 的 联 谊 场 所， 现 已 演 变 成 另 一 种“ 电 子 游 戏 中 心”， 导 致 许 多 中 学 生 旷 课 或 在 放 学 后， 流 连 网 咖， 使 到 功 课 被 荒 废。 一 些 青 年 人 同 样 沉 迷 于 网 咖， 而 忽 略 工 作。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执 行 方 法： 致 函 关 丹 市 议 会 主 席</w:t>
      </w:r>
    </w:p>
    <w:p>
      <w:pPr>
        <w:pStyle w:val="Normal"/>
        <w:ind w:left="6480" w:firstLine="720"/>
        <w:rPr/>
      </w:pP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</w:t>
      </w:r>
      <w:r>
        <w:rPr>
          <w:rFonts w:ascii="文鼎细等线体简" w:hAnsi="文鼎细等线体简" w:eastAsia="文鼎细等线体简"/>
          <w:lang w:eastAsia="zh-CN"/>
        </w:rPr>
        <w:t xml:space="preserve"> 丹 华 团 理 事 会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ind w:left="6480" w:firstLine="720"/>
        <w:rPr>
          <w:rFonts w:ascii="文鼎细等线体简" w:hAnsi="文鼎细等线体简" w:eastAsia="文鼎细等线体简"/>
          <w:lang w:eastAsia="zh-CN"/>
        </w:rPr>
      </w:pPr>
      <w:r>
        <w:rPr>
          <w:rFonts w:eastAsia="文鼎细等线体简" w:ascii="文鼎细等线体简" w:hAnsi="文鼎细等线体简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3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呼 吁 我 华 裔 女 性 在 公 共 场 所， 如 银 行， 购 物 中 心， 穿 着 方 面 要 整 齐 体 面， 不 要 过 份 暴 露， 有 损 族 人 的 尊 严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16"/>
          <w:lang w:eastAsia="zh-CN"/>
        </w:rPr>
      </w:pPr>
      <w:r>
        <w:rPr>
          <w:rFonts w:eastAsia="文鼎细等线体简" w:ascii="文鼎细等线体简" w:hAnsi="文鼎细等线体简"/>
          <w:b/>
          <w:bCs/>
          <w:sz w:val="16"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案 由：</w:t>
      </w:r>
    </w:p>
    <w:p>
      <w:pPr>
        <w:pStyle w:val="Normal"/>
        <w:rPr>
          <w:rFonts w:ascii="文鼎细等线体简" w:hAnsi="文鼎细等线体简" w:eastAsia="文鼎细等线体简"/>
          <w:lang w:eastAsia="zh-CN"/>
        </w:rPr>
      </w:pPr>
      <w:r>
        <w:rPr>
          <w:rFonts w:ascii="文鼎细等线体简" w:hAnsi="文鼎细等线体简" w:eastAsia="文鼎细等线体简"/>
          <w:lang w:eastAsia="zh-CN"/>
        </w:rPr>
        <w:t xml:space="preserve">在 公 共 场 所， 穿 着 露 背， 露 肚，  短 裤 是 一 种 对 人 不 礼 貌 的 行 为， 让 其 他 友 族 对 我 </w:t>
      </w:r>
    </w:p>
    <w:p>
      <w:pPr>
        <w:pStyle w:val="Normal"/>
        <w:rPr>
          <w:rFonts w:ascii="文鼎细等线体简" w:hAnsi="文鼎细等线体简" w:eastAsia="文鼎细等线体简"/>
          <w:lang w:eastAsia="zh-CN"/>
        </w:rPr>
      </w:pPr>
      <w:r>
        <w:rPr>
          <w:rFonts w:ascii="文鼎细等线体简" w:hAnsi="文鼎细等线体简" w:eastAsia="文鼎细等线体简"/>
          <w:lang w:eastAsia="zh-CN"/>
        </w:rPr>
        <w:t>华 裔 轻 视。</w:t>
      </w:r>
    </w:p>
    <w:p>
      <w:pPr>
        <w:pStyle w:val="Normal"/>
        <w:ind w:left="5760" w:firstLine="720"/>
        <w:rPr>
          <w:rFonts w:ascii="文鼎魏碑体简" w:hAnsi="文鼎魏碑体简" w:eastAsia="文鼎魏碑体简"/>
          <w:lang w:eastAsia="zh-CN"/>
        </w:rPr>
      </w:pP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华 团 妇 女 组 执 委 会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ind w:left="5760" w:firstLine="720"/>
        <w:rPr>
          <w:rFonts w:ascii="文鼎魏碑体简" w:hAnsi="文鼎魏碑体简" w:eastAsia="文鼎魏碑体简"/>
          <w:lang w:eastAsia="zh-CN"/>
        </w:rPr>
      </w:pPr>
      <w:r>
        <w:rPr>
          <w:rFonts w:eastAsia="文鼎魏碑体简" w:ascii="文鼎魏碑体简" w:hAnsi="文鼎魏碑体简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4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呼 吁 妇 女 提 高 警 惕， 不 要 贪 图 小 便 宜， 掉 入 诈 财 集 团 套 圈， 造 成 财 务 损 失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16"/>
          <w:lang w:eastAsia="zh-CN"/>
        </w:rPr>
      </w:pPr>
      <w:r>
        <w:rPr>
          <w:rFonts w:eastAsia="文鼎细等线体简" w:ascii="文鼎细等线体简" w:hAnsi="文鼎细等线体简"/>
          <w:b/>
          <w:bCs/>
          <w:sz w:val="16"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案 由：</w:t>
      </w:r>
    </w:p>
    <w:p>
      <w:pPr>
        <w:pStyle w:val="Normal"/>
        <w:rPr>
          <w:rFonts w:ascii="文鼎细等线体简" w:hAnsi="文鼎细等线体简" w:eastAsia="文鼎细等线体简"/>
          <w:lang w:eastAsia="zh-CN"/>
        </w:rPr>
      </w:pPr>
      <w:r>
        <w:rPr>
          <w:rFonts w:ascii="文鼎细等线体简" w:hAnsi="文鼎细等线体简" w:eastAsia="文鼎细等线体简"/>
          <w:lang w:eastAsia="zh-CN"/>
        </w:rPr>
        <w:t>市 面 上 的 刮 刮 乐， 中 奖 短 讯 以 被 抽 中 奖 为 饵， 引 诱 您 入 壳。</w:t>
      </w:r>
    </w:p>
    <w:p>
      <w:pPr>
        <w:pStyle w:val="Normal"/>
        <w:ind w:left="5760" w:firstLine="720"/>
        <w:rPr>
          <w:rFonts w:ascii="文鼎细等线体简" w:hAnsi="文鼎细等线体简" w:eastAsia="文鼎细等线体简"/>
          <w:lang w:eastAsia="zh-CN"/>
        </w:rPr>
      </w:pP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华 团 妇 女 组 执 委 会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ind w:left="5760" w:firstLine="720"/>
        <w:rPr>
          <w:rFonts w:ascii="文鼎魏碑体简" w:hAnsi="文鼎魏碑体简" w:eastAsia="文鼎魏碑体简"/>
          <w:lang w:eastAsia="zh-CN"/>
        </w:rPr>
      </w:pPr>
      <w:r>
        <w:rPr>
          <w:rFonts w:eastAsia="文鼎魏碑体简" w:ascii="文鼎魏碑体简" w:hAnsi="文鼎魏碑体简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5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促 请 警 方 及 购 物 广 场 管 理 层 加强 地 方 上 的 巡 逻 及 提 高 效 率， 改 善 日 益 严 重 的 社 会 治 安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16"/>
          <w:lang w:eastAsia="zh-CN"/>
        </w:rPr>
      </w:pPr>
      <w:r>
        <w:rPr>
          <w:rFonts w:eastAsia="文鼎细等线体简" w:ascii="文鼎细等线体简" w:hAnsi="文鼎细等线体简"/>
          <w:b/>
          <w:bCs/>
          <w:sz w:val="16"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案 由：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强 奸， 绑 票， 勒 索， 拐 带， 打 抢， 攫 夺 等 等， 罪 案 的 发 生 有 增 无 减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执 行 方 法 ： 致 函 关 丹 警 区 主 任</w:t>
      </w:r>
    </w:p>
    <w:p>
      <w:pPr>
        <w:pStyle w:val="Normal"/>
        <w:ind w:left="720" w:firstLine="720"/>
        <w:rPr/>
      </w:pPr>
      <w:r>
        <w:rPr>
          <w:rFonts w:eastAsia="文鼎细等线体简" w:ascii="文鼎细等线体简" w:hAnsi="文鼎细等线体简"/>
          <w:b/>
          <w:bCs/>
          <w:lang w:eastAsia="zh-CN"/>
        </w:rPr>
        <w:tab/>
        <w:tab/>
        <w:tab/>
        <w:tab/>
        <w:tab/>
      </w: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永 春 会 馆、关 丹 华 团 妇 女 组 执 委 会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rPr>
          <w:rFonts w:ascii="文鼎魏碑体简" w:hAnsi="文鼎魏碑体简" w:eastAsia="文鼎魏碑体简"/>
          <w:lang w:eastAsia="zh-CN"/>
        </w:rPr>
      </w:pPr>
      <w:r>
        <w:rPr>
          <w:rFonts w:eastAsia="文鼎魏碑体简" w:ascii="文鼎魏碑体简" w:hAnsi="文鼎魏碑体简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6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促 请 市 议 会 立 法 对 付  非 法 放 贷 者 的 招 徕 生 意 手 法、 把 传 单， 名 片 到 处 塞， 到 处 贴， 破 坏 整 个 市 容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16"/>
          <w:lang w:eastAsia="zh-CN"/>
        </w:rPr>
      </w:pPr>
      <w:r>
        <w:rPr>
          <w:rFonts w:eastAsia="文鼎细等线体简" w:ascii="文鼎细等线体简" w:hAnsi="文鼎细等线体简"/>
          <w:b/>
          <w:bCs/>
          <w:sz w:val="16"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案 由：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不 管 是 电 灯 柱， 电 话 亭， 道 路 指 示 牌， 商 店 楼 梯 铁 门， 住 家 信 箱 等 等， 贴 的 密 密 麻 麻， 传 单， 名 片 丢 满 地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执 行 方 法： 致 函 关 丹 市 议 会 主 席</w:t>
      </w:r>
    </w:p>
    <w:p>
      <w:pPr>
        <w:pStyle w:val="Normal"/>
        <w:ind w:left="1440" w:firstLine="720"/>
        <w:rPr>
          <w:rFonts w:ascii="文鼎魏碑体简" w:hAnsi="文鼎魏碑体简" w:eastAsia="文鼎魏碑体简"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  <w:tab/>
        <w:tab/>
        <w:tab/>
        <w:tab/>
        <w:tab/>
        <w:tab/>
      </w: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华 团 妇 女 组 执 委 会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7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反 对 内 陆 税 收 局 强 制 纳 税 人 由 明 年 起 必 须 上 网 电 子 报 税， 并 吁 请 该 局 继 续 发 出 报 税 表 格 予 每 一 位 纳 税 人， 让 他 们 自 由 选 择 以 电 子 报 税 或 填 写 表 格 邮 寄 报 税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16"/>
          <w:lang w:eastAsia="zh-CN"/>
        </w:rPr>
      </w:pPr>
      <w:r>
        <w:rPr>
          <w:rFonts w:eastAsia="文鼎细等线体简" w:ascii="文鼎细等线体简" w:hAnsi="文鼎细等线体简"/>
          <w:b/>
          <w:bCs/>
          <w:sz w:val="16"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案 由：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内 陆 税 收 局 总 监 最 近 宣 布 该 局 从 明 年 起 将 不 再 寄 发 所 得 税 呈 报 表 格， 每 位 纳 税 人 必 须 从 网 上 电 子 报 税， 或 从 该 局 的 网 址 下 载 表 格。 此 措 施 将 为 广 大 纳 税 人 带 来 诸 多 不 便， 如 并 不 是 每 位 纳 税 人 都 懂 得 操 作 电 脑 或 上 网。 何 况， 要 电 子 报 税 还 需 要 预 先 向 当 局 注 册， 并 向 当 局 指 定 的 公 司 购 买 有 关 软 件 才 能 运 作。 在 提 倡 先 进 的 电 子 报 税 的 同 时， 也 应 该 体 谅 众 多 没 有 电 脑 知 识 的 纳 税 人 的 方 便。 澳 洲 与 新 加 坡 已 实 行 电 子 报 税 多 年， 惟 至 今 仍 有 寄 发 报 税 表 格 给 所 有 纳 税 人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建 议 执 行 方 法 ：呈 函 首 相 兼 财 政 部 长 拿 督 斯 里 阿 都 拉、 副 本 予 内 陆 税 收 局 总 监。</w:t>
      </w:r>
    </w:p>
    <w:p>
      <w:pPr>
        <w:pStyle w:val="Normal"/>
        <w:ind w:left="2160" w:firstLine="720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  <w:tab/>
        <w:tab/>
        <w:tab/>
        <w:tab/>
        <w:tab/>
        <w:tab/>
      </w: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中 华 工 商 会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8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吁 请 内 陆 税 收 局 加 速 退 还 多 付 税 款 予 纳 税 人 的 程 序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16"/>
          <w:lang w:eastAsia="zh-CN"/>
        </w:rPr>
      </w:pPr>
      <w:r>
        <w:rPr>
          <w:rFonts w:eastAsia="文鼎细等线体简" w:ascii="文鼎细等线体简" w:hAnsi="文鼎细等线体简"/>
          <w:b/>
          <w:bCs/>
          <w:sz w:val="16"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案 由：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在 自 行 估 税 制 度 下， 纳 税 人 往 往 需 要 等 待 一 段 很 长 的 时 日 才 能 获 得 内 陆 税 收 局 退 还 多 付 的 所 得 税 款， 而 该 局 也 会 在 退 还 之 前 进 行 实 地 调 查。 相 反 的， 如 果 纳 税 人 少 付 税 款， 必 须 即 刻 缴 足， 这 对 纳 税 人 有 欠 公 平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建 议 执 行 方 法 ：呈 函 首 相 兼 财 政 部 长 拿 督 斯 里 阿 都 拉、 副 本 予 内 陆 税 收 局 总 监。</w:t>
      </w:r>
    </w:p>
    <w:p>
      <w:pPr>
        <w:pStyle w:val="Normal"/>
        <w:ind w:left="2160" w:firstLine="720"/>
        <w:rPr>
          <w:rFonts w:ascii="文鼎魏碑体简" w:hAnsi="文鼎魏碑体简" w:eastAsia="文鼎魏碑体简"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  <w:tab/>
        <w:tab/>
        <w:tab/>
        <w:tab/>
        <w:tab/>
        <w:tab/>
      </w: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中 华 工 商 会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9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吁 请 内 陆 税 收 局 允 许 报 税 代 理 将 报 税 表 格 交 到 该 局 的 任 何 分 局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16"/>
          <w:lang w:eastAsia="zh-CN"/>
        </w:rPr>
      </w:pPr>
      <w:r>
        <w:rPr>
          <w:rFonts w:eastAsia="文鼎细等线体简" w:ascii="文鼎细等线体简" w:hAnsi="文鼎细等线体简"/>
          <w:b/>
          <w:bCs/>
          <w:sz w:val="16"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案 由：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目 前， 报 税 代 理 只 能 将 所 得 税 报 税 表 格 交 到 内 陆 税 收 局 的 总 部 而 已， 国 内 各 地 的 分 局 都 不 再 代 收 有 关 的 表 格， 这 无 疑 为 报 税 代 理 带 来 不 便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建 议 执 行 方 法 ：呈 函 首 相 兼 财 政 部 长 拿 督 斯 里 阿 都 拉、 副 本 予 内 陆 税 收 局 总 监。</w:t>
      </w:r>
    </w:p>
    <w:p>
      <w:pPr>
        <w:pStyle w:val="Normal"/>
        <w:ind w:left="2160" w:firstLine="720"/>
        <w:rPr>
          <w:rFonts w:ascii="文鼎魏碑体简" w:hAnsi="文鼎魏碑体简" w:eastAsia="文鼎魏碑体简"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  <w:tab/>
        <w:tab/>
        <w:tab/>
        <w:tab/>
        <w:tab/>
        <w:tab/>
      </w: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中 华 工 商 会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10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吁 请 国 家 银 行 关 注 一 些 银 行 向 客 户 征 收 不 合 理 费 用 的 问 题， 并 指 示 有 关 银 行 作 出 检 讨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16"/>
          <w:lang w:eastAsia="zh-CN"/>
        </w:rPr>
      </w:pPr>
      <w:r>
        <w:rPr>
          <w:rFonts w:eastAsia="文鼎细等线体简" w:ascii="文鼎细等线体简" w:hAnsi="文鼎细等线体简"/>
          <w:b/>
          <w:bCs/>
          <w:sz w:val="16"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案 由：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一 些 银 行 向 客 户 征 收 的 服 务 费 用 十 分 不 合 理， 例 如 当 会 计 公 司 向 银 行 获 取 其 客 户 的 户 头 结 存 资 料 时， 被 征 收 每 个 户 头 两 百 令 吉 的 服 务 费。 另 一 个 例 子 是 当 客 户 向 银 行 申 请 继 续 使 用 其 透 支 便 利 时， 被 征 收 高 达 五 百 令 吉 的 费 用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建 议 执 行 方 法 ：呈 函 国 家 银 行 总 裁 丹 斯 里 洁 蒂。</w:t>
      </w:r>
    </w:p>
    <w:p>
      <w:pPr>
        <w:pStyle w:val="Normal"/>
        <w:ind w:left="2160" w:firstLine="720"/>
        <w:rPr>
          <w:rFonts w:ascii="文鼎魏碑体简" w:hAnsi="文鼎魏碑体简" w:eastAsia="文鼎魏碑体简"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  <w:tab/>
        <w:tab/>
        <w:tab/>
        <w:tab/>
        <w:tab/>
        <w:tab/>
      </w: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中 华 工 商 会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11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吁 请 中 央 政 府 重 新 检 讨 批 准 国 家 能 源 公 司 调 高 电 费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 xml:space="preserve">12% </w:t>
      </w:r>
      <w:r>
        <w:rPr>
          <w:rFonts w:ascii="文鼎细圆简" w:hAnsi="文鼎细圆简" w:eastAsia="文鼎细圆简"/>
          <w:b/>
          <w:bCs/>
          <w:sz w:val="26"/>
          <w:lang w:eastAsia="zh-CN"/>
        </w:rPr>
        <w:t>的 涨 价 幅 度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16"/>
          <w:lang w:eastAsia="zh-CN"/>
        </w:rPr>
      </w:pPr>
      <w:r>
        <w:rPr>
          <w:rFonts w:eastAsia="文鼎细等线体简" w:ascii="文鼎细等线体简" w:hAnsi="文鼎细等线体简"/>
          <w:b/>
          <w:bCs/>
          <w:sz w:val="16"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案 由：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在 国 际 石 油 价 格 持 续 上 涨 的 冲 击 下， 通 货 膨 胀 的 压 力 令 各 界 难 以 负 荷。 政 府 于 此 非 常 时 期 批 准 国 能 调 高 电 费， 随 着 又 调 高 电 费 押 底 金， 即 使 受 影 响 的 不 是 所 有 用 户， 也 可 能 使 通 膨 恶 化， 因 为 用 电 量 较 高 的 工 商 业 机 构 在 生 产 及 运 作 成 本 增 加 的 情 况 下， 可 能 会 将 有 关 费 用 转 嫁 到 消 费 者 身 上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执 行 方 法： 致 函 能 源，水 务 及 电 讯 部 部 长</w:t>
      </w:r>
    </w:p>
    <w:p>
      <w:pPr>
        <w:pStyle w:val="Normal"/>
        <w:ind w:left="2160" w:firstLine="720"/>
        <w:rPr>
          <w:rFonts w:ascii="文鼎魏碑体简" w:hAnsi="文鼎魏碑体简" w:eastAsia="文鼎魏碑体简"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  <w:tab/>
      </w: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华 团 理 事 会、关 丹 中 华 工 商 会、 关 丹 永 春 会 馆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12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吁 请 各 有 关 政 府 部 门 关 注 及 采 取 步 骤 改 善 格 宾 工 业 区 环 境 及 空 气 素 质 欠 佳 的 问 题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16"/>
          <w:lang w:eastAsia="zh-CN"/>
        </w:rPr>
      </w:pPr>
      <w:r>
        <w:rPr>
          <w:rFonts w:eastAsia="文鼎细等线体简" w:ascii="文鼎细等线体简" w:hAnsi="文鼎细等线体简"/>
          <w:b/>
          <w:bCs/>
          <w:sz w:val="16"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案 由：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基 于 彭 亨 州 内 最 大 工 业 区</w:t>
      </w:r>
      <w:r>
        <w:rPr>
          <w:rFonts w:eastAsia="文鼎细等线体简" w:ascii="文鼎细等线体简" w:hAnsi="文鼎细等线体简"/>
          <w:b/>
          <w:bCs/>
          <w:lang w:eastAsia="zh-CN"/>
        </w:rPr>
        <w:t xml:space="preserve">-- </w:t>
      </w:r>
      <w:r>
        <w:rPr>
          <w:rFonts w:ascii="文鼎细等线体简" w:hAnsi="文鼎细等线体简" w:eastAsia="文鼎细等线体简"/>
          <w:b/>
          <w:bCs/>
          <w:lang w:eastAsia="zh-CN"/>
        </w:rPr>
        <w:t>格 宾 工 业 区 目 前 拥 有 不 少 的 化 学 工 业 工 厂， 其 环 境 及 空 气 素 质 欠 佳 是 可 以 理 解 的。 希 望 政 府 各 有 关 当 局， 采 取 适 当 步 骤 和 措 施 来 防 范 种 种 可 能 带 来 的 后 遗 症， 以 保 障 广 大 人 民 的 健 康。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执 行 方 法： 致 函 彭 亨 州 环 境 局 总 监， 关 丹 市 议 会 主 席</w:t>
      </w:r>
    </w:p>
    <w:p>
      <w:pPr>
        <w:pStyle w:val="Normal"/>
        <w:ind w:left="2160" w:firstLine="720"/>
        <w:rPr/>
      </w:pPr>
      <w:r>
        <w:rPr>
          <w:rFonts w:eastAsia="文鼎细等线体简" w:ascii="文鼎细等线体简" w:hAnsi="文鼎细等线体简"/>
          <w:b/>
          <w:bCs/>
          <w:lang w:eastAsia="zh-CN"/>
        </w:rPr>
        <w:tab/>
        <w:tab/>
        <w:tab/>
        <w:tab/>
        <w:tab/>
        <w:tab/>
      </w: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中 华 工 商 会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rPr>
          <w:rFonts w:ascii="文鼎细等线体简" w:hAnsi="文鼎细等线体简" w:eastAsia="文鼎细等线体简"/>
          <w:lang w:eastAsia="zh-CN"/>
        </w:rPr>
      </w:pPr>
      <w:r>
        <w:rPr>
          <w:rFonts w:eastAsia="文鼎细等线体简" w:ascii="文鼎细等线体简" w:hAnsi="文鼎细等线体简"/>
          <w:lang w:eastAsia="zh-CN"/>
        </w:rPr>
      </w:r>
    </w:p>
    <w:p>
      <w:pPr>
        <w:pStyle w:val="Normal"/>
        <w:rPr/>
      </w:pPr>
      <w:r>
        <w:rPr>
          <w:rFonts w:eastAsia="文鼎细等线体简" w:ascii="文鼎细等线体简" w:hAnsi="文鼎细等线体简"/>
          <w:sz w:val="30"/>
          <w:u w:val="single"/>
          <w:lang w:eastAsia="zh-CN"/>
        </w:rPr>
        <w:t>(B</w:t>
      </w:r>
      <w:r>
        <w:rPr>
          <w:rFonts w:eastAsia="文鼎细等线体简" w:ascii="文鼎细等线体简" w:hAnsi="文鼎细等线体简"/>
          <w:sz w:val="30"/>
          <w:u w:val="single"/>
          <w:lang w:eastAsia="zh-CN"/>
        </w:rPr>
        <w:t xml:space="preserve">) </w:t>
      </w:r>
      <w:r>
        <w:rPr>
          <w:rFonts w:ascii="文鼎细等线体简" w:hAnsi="文鼎细等线体简" w:eastAsia="文鼎细等线体简"/>
          <w:sz w:val="30"/>
          <w:u w:val="single"/>
          <w:lang w:eastAsia="zh-CN"/>
        </w:rPr>
        <w:t>教 育 课 题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u w:val="single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u w:val="single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13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吁 请 政 府 根 据 人 口 的 结 构 和 社 区 的 需 要， 在 华 裔 人 口 密 集 地 区 拨 地 及 拨 款 兴 建 华 小， 以 满 足 华 裔 子 弟 授 受 母 语 教 育 的 需 求。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执 行 方 法： 致 函 教 育 部</w:t>
      </w:r>
    </w:p>
    <w:p>
      <w:pPr>
        <w:pStyle w:val="Normal"/>
        <w:ind w:left="2160" w:firstLine="720"/>
        <w:rPr>
          <w:rFonts w:ascii="文鼎魏碑体简" w:hAnsi="文鼎魏碑体简" w:eastAsia="文鼎魏碑体简"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  <w:tab/>
        <w:tab/>
        <w:tab/>
        <w:tab/>
        <w:tab/>
        <w:tab/>
      </w: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永 春 会 馆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14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呼 吁 华 裔 家 长 将 子 女 送 入 华 小 就 读， 以 在 接 受 六 年 完 整 的 母 语 教 育 的 同 时， 也 能 够 获 得 中 华 文 化 的 熏 陶 和 接 受 优 良 的 传 统 价 值 观， 以 免 失 去 作 为 华 族 所 应 有 的 特 质 和 根 本。</w:t>
      </w:r>
    </w:p>
    <w:p>
      <w:pPr>
        <w:pStyle w:val="Normal"/>
        <w:ind w:left="2880" w:hanging="0"/>
        <w:rPr>
          <w:rFonts w:ascii="文鼎魏碑体简" w:hAnsi="文鼎魏碑体简" w:eastAsia="文鼎魏碑体简"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  <w:tab/>
        <w:tab/>
        <w:tab/>
        <w:tab/>
        <w:tab/>
        <w:tab/>
      </w: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永 春 会 馆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15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1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促 请 政 府 俯 顺 民 意， 取 消 华 小 以 英 语 教 数 理 的 措 施， 恢 复 以 母 语 作 为 这 两 个 科 目 的 教 学 及 考 试 媒 介 语 文， 并 废 除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2</w:t>
      </w:r>
      <w:r>
        <w:rPr>
          <w:rFonts w:ascii="文鼎细圆简" w:hAnsi="文鼎细圆简" w:eastAsia="文鼎细圆简"/>
          <w:b/>
          <w:bCs/>
          <w:sz w:val="26"/>
          <w:lang w:eastAsia="zh-CN"/>
        </w:rPr>
        <w:t>－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4</w:t>
      </w:r>
      <w:r>
        <w:rPr>
          <w:rFonts w:ascii="文鼎细圆简" w:hAnsi="文鼎细圆简" w:eastAsia="文鼎细圆简"/>
          <w:b/>
          <w:bCs/>
          <w:sz w:val="26"/>
          <w:lang w:eastAsia="zh-CN"/>
        </w:rPr>
        <w:t>－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 xml:space="preserve">3 </w:t>
      </w:r>
      <w:r>
        <w:rPr>
          <w:rFonts w:ascii="文鼎细圆简" w:hAnsi="文鼎细圆简" w:eastAsia="文鼎细圆简"/>
          <w:b/>
          <w:bCs/>
          <w:sz w:val="26"/>
          <w:lang w:eastAsia="zh-CN"/>
        </w:rPr>
        <w:t>或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 xml:space="preserve">6232 </w:t>
      </w:r>
      <w:r>
        <w:rPr>
          <w:rFonts w:ascii="文鼎细圆简" w:hAnsi="文鼎细圆简" w:eastAsia="文鼎细圆简"/>
          <w:b/>
          <w:bCs/>
          <w:sz w:val="26"/>
          <w:lang w:eastAsia="zh-CN"/>
        </w:rPr>
        <w:t>的 方 案。</w:t>
      </w:r>
    </w:p>
    <w:p>
      <w:pPr>
        <w:pStyle w:val="Normal"/>
        <w:ind w:left="2160" w:firstLine="720"/>
        <w:rPr/>
      </w:pPr>
      <w:r>
        <w:rPr>
          <w:rFonts w:eastAsia="文鼎细等线体简" w:ascii="文鼎细等线体简" w:hAnsi="文鼎细等线体简"/>
          <w:b/>
          <w:bCs/>
          <w:lang w:eastAsia="zh-CN"/>
        </w:rPr>
        <w:tab/>
        <w:tab/>
        <w:tab/>
        <w:tab/>
        <w:tab/>
        <w:tab/>
      </w: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永 春 会 馆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rPr>
          <w:rFonts w:ascii="文鼎魏碑体简" w:hAnsi="文鼎魏碑体简" w:eastAsia="文鼎魏碑体简"/>
          <w:lang w:eastAsia="zh-CN"/>
        </w:rPr>
      </w:pPr>
      <w:r>
        <w:rPr>
          <w:rFonts w:eastAsia="文鼎魏碑体简" w:ascii="文鼎魏碑体简" w:hAnsi="文鼎魏碑体简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16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sz w:val="1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吁 请 教 育 部 增 加 在 职 大 学 及 非 大 学 华 文 组 师 资 培 训 班， 让 符 合 资 格 的 在 职 临 教 及 代 课 老 师 有 机 会 接 受 培 训 成 为 合 格 教 师。</w:t>
      </w:r>
    </w:p>
    <w:p>
      <w:pPr>
        <w:pStyle w:val="Normal"/>
        <w:ind w:left="2160" w:firstLine="720"/>
        <w:rPr>
          <w:rFonts w:ascii="文鼎魏碑体简" w:hAnsi="文鼎魏碑体简" w:eastAsia="文鼎魏碑体简"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  <w:tab/>
        <w:tab/>
        <w:tab/>
        <w:tab/>
        <w:tab/>
        <w:tab/>
      </w: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永 春 会 馆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lang w:eastAsia="zh-CN"/>
        </w:rPr>
      </w:r>
    </w:p>
    <w:p>
      <w:pPr>
        <w:pStyle w:val="Normal"/>
        <w:rPr/>
      </w:pPr>
      <w:r>
        <w:rPr>
          <w:rFonts w:eastAsia="文鼎细等线体简" w:ascii="文鼎细等线体简" w:hAnsi="文鼎细等线体简"/>
          <w:sz w:val="30"/>
          <w:u w:val="single"/>
          <w:lang w:eastAsia="zh-CN"/>
        </w:rPr>
        <w:t>(C</w:t>
      </w:r>
      <w:r>
        <w:rPr>
          <w:rFonts w:eastAsia="文鼎细等线体简" w:ascii="文鼎细等线体简" w:hAnsi="文鼎细等线体简"/>
          <w:sz w:val="30"/>
          <w:u w:val="single"/>
          <w:lang w:eastAsia="zh-CN"/>
        </w:rPr>
        <w:t xml:space="preserve">) </w:t>
      </w:r>
      <w:r>
        <w:rPr>
          <w:rFonts w:ascii="文鼎细等线体简" w:hAnsi="文鼎细等线体简" w:eastAsia="文鼎细等线体简"/>
          <w:sz w:val="30"/>
          <w:u w:val="single"/>
          <w:lang w:eastAsia="zh-CN"/>
        </w:rPr>
        <w:t>经 济 效 益 课 题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u w:val="single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u w:val="single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提 案</w:t>
      </w:r>
      <w:r>
        <w:rPr>
          <w:rFonts w:eastAsia="文鼎细圆简" w:ascii="文鼎细圆简" w:hAnsi="文鼎细圆简"/>
          <w:b/>
          <w:bCs/>
          <w:sz w:val="26"/>
          <w:lang w:eastAsia="zh-CN"/>
        </w:rPr>
        <w:t>17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促 请 州 政 府 批 准 农 耕 地 给 予 各 民 族 申 请， 从 事 农 业 及 畜 牧 业。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lang w:eastAsia="zh-CN"/>
        </w:rPr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案 由：</w:t>
      </w:r>
    </w:p>
    <w:p>
      <w:pPr>
        <w:pStyle w:val="Normal"/>
        <w:rPr>
          <w:rFonts w:ascii="文鼎细等线体简" w:hAnsi="文鼎细等线体简" w:eastAsia="文鼎细等线体简"/>
          <w:b/>
          <w:b/>
          <w:bCs/>
          <w:lang w:eastAsia="zh-CN"/>
        </w:rPr>
      </w:pPr>
      <w:r>
        <w:rPr>
          <w:rFonts w:ascii="文鼎细等线体简" w:hAnsi="文鼎细等线体简" w:eastAsia="文鼎细等线体简"/>
          <w:b/>
          <w:bCs/>
          <w:lang w:eastAsia="zh-CN"/>
        </w:rPr>
        <w:t>中 央 政 府 提 供 农 业 及 农 基 各 种 奖 掖， 希 望 州 政 府 采 取 积 极 的 步 骤 开 发 土 地 给 人 民， 加 强 我 国 农 业 的 发 展， 利 惠 全 民。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ascii="文鼎细圆简" w:hAnsi="文鼎细圆简" w:eastAsia="文鼎细圆简"/>
          <w:b/>
          <w:bCs/>
          <w:sz w:val="26"/>
          <w:lang w:eastAsia="zh-CN"/>
        </w:rPr>
        <w:t>执 行 方 法：  致 函 州 务 大 臣</w:t>
      </w:r>
    </w:p>
    <w:p>
      <w:pPr>
        <w:pStyle w:val="Normal"/>
        <w:ind w:left="2160" w:firstLine="720"/>
        <w:rPr>
          <w:rFonts w:ascii="文鼎魏碑体简" w:hAnsi="文鼎魏碑体简" w:eastAsia="文鼎魏碑体简"/>
          <w:lang w:eastAsia="zh-CN"/>
        </w:rPr>
      </w:pPr>
      <w:r>
        <w:rPr>
          <w:rFonts w:eastAsia="文鼎细等线体简" w:ascii="文鼎细等线体简" w:hAnsi="文鼎细等线体简"/>
          <w:b/>
          <w:bCs/>
          <w:lang w:eastAsia="zh-CN"/>
        </w:rPr>
        <w:tab/>
        <w:tab/>
        <w:tab/>
        <w:tab/>
        <w:tab/>
        <w:tab/>
      </w:r>
      <w:r>
        <w:rPr>
          <w:rFonts w:eastAsia="文鼎细等线体简" w:ascii="文鼎细等线体简" w:hAnsi="文鼎细等线体简"/>
          <w:lang w:eastAsia="zh-CN"/>
        </w:rPr>
        <w:t>(</w:t>
      </w:r>
      <w:r>
        <w:rPr>
          <w:rFonts w:ascii="文鼎细等线体简" w:hAnsi="文鼎细等线体简" w:eastAsia="文鼎细等线体简"/>
          <w:lang w:eastAsia="zh-CN"/>
        </w:rPr>
        <w:t>关 丹 华 团 理 事 会</w:t>
      </w:r>
      <w:r>
        <w:rPr>
          <w:rFonts w:eastAsia="文鼎细等线体简" w:ascii="文鼎细等线体简" w:hAnsi="文鼎细等线体简"/>
          <w:lang w:eastAsia="zh-CN"/>
        </w:rPr>
        <w:t>)</w: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lang w:eastAsia="zh-CN"/>
        </w:rPr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6"/>
          <w:lang w:eastAsia="zh-CN"/>
        </w:rPr>
      </w:pPr>
      <w:r>
        <w:rPr>
          <w:rFonts w:eastAsia="文鼎细圆简" w:ascii="文鼎细圆简" w:hAnsi="文鼎细圆简"/>
          <w:b/>
          <w:bCs/>
          <w:sz w:val="26"/>
          <w:lang w:eastAsia="zh-CN"/>
        </w:rPr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细等线体简">
    <w:charset w:val="86"/>
    <w:family w:val="roman"/>
    <w:pitch w:val="variable"/>
  </w:font>
  <w:font w:name="文鼎魏碑体简">
    <w:charset w:val="86"/>
    <w:family w:val="roman"/>
    <w:pitch w:val="variable"/>
  </w:font>
  <w:font w:name="文鼎细圆简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35:00Z</dcterms:created>
  <dc:creator>user</dc:creator>
  <dc:description/>
  <dc:language>en-US</dc:language>
  <cp:lastModifiedBy>user</cp:lastModifiedBy>
  <cp:lastPrinted>2006-07-11T11:15:00Z</cp:lastPrinted>
  <dcterms:modified xsi:type="dcterms:W3CDTF">2006-07-13T01:51:00Z</dcterms:modified>
  <cp:revision>5</cp:revision>
  <dc:subject/>
  <dc:title> 关 丹 华 团 联 合 会 妇 女 组</dc:title>
</cp:coreProperties>
</file>